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6, January-March 2015,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 xml:space="preserve">Snapshots of SWT’s concealed unreliability </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rFonts w:ascii="Arial" w:hAnsi="Arial" w:cs="Arial"/>
                <w:b/>
                <w:b/>
                <w:sz w:val="24"/>
                <w:szCs w:val="24"/>
              </w:rPr>
            </w:pPr>
            <w:r>
              <w:rPr>
                <w:rFonts w:cs="Arial" w:ascii="Arial" w:hAnsi="Arial"/>
                <w:b/>
                <w:sz w:val="24"/>
                <w:szCs w:val="24"/>
              </w:rPr>
              <w:t>CANCELLED TRAINS</w:t>
            </w:r>
          </w:p>
          <w:p>
            <w:pPr>
              <w:pStyle w:val="HTMLPreformatted"/>
              <w:numPr>
                <w:ilvl w:val="0"/>
                <w:numId w:val="2"/>
              </w:numPr>
              <w:rPr>
                <w:rFonts w:ascii="Arial" w:hAnsi="Arial" w:cs="Arial"/>
                <w:b/>
                <w:b/>
                <w:sz w:val="24"/>
                <w:szCs w:val="24"/>
              </w:rPr>
            </w:pPr>
            <w:r>
              <w:rPr>
                <w:rFonts w:cs="Arial" w:ascii="Arial" w:hAnsi="Arial"/>
                <w:b/>
                <w:sz w:val="24"/>
                <w:szCs w:val="24"/>
              </w:rPr>
              <w:t xml:space="preserve">SHORT FORMATIONS </w:t>
            </w:r>
          </w:p>
          <w:p>
            <w:pPr>
              <w:pStyle w:val="HTMLPreformatted"/>
              <w:numPr>
                <w:ilvl w:val="0"/>
                <w:numId w:val="2"/>
              </w:numPr>
              <w:rPr>
                <w:rFonts w:ascii="Arial" w:hAnsi="Arial" w:cs="Arial"/>
                <w:b/>
                <w:b/>
                <w:sz w:val="24"/>
                <w:szCs w:val="24"/>
              </w:rPr>
            </w:pPr>
            <w:r>
              <w:rPr>
                <w:rFonts w:cs="Arial" w:ascii="Arial" w:hAnsi="Arial"/>
                <w:b/>
                <w:sz w:val="24"/>
                <w:szCs w:val="24"/>
              </w:rPr>
              <w:t>DELAYS REDUCED BY MISSING STOP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4"/>
              </w:rPr>
            </w:pPr>
            <w:r>
              <w:rPr>
                <w:rFonts w:cs="Arial" w:ascii="Arial" w:hAnsi="Arial"/>
                <w:b/>
                <w:sz w:val="20"/>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rPr>
              <w:t xml:space="preserve">The Autumn 2014 statistics from Passenger Focus give SWT’s overall satisfaction rate as 80%. SWT’s website states that its passengers make 208.8m journeys a year. On that basis, someone is dissatisfied with their journey on SWT well over 41m times a year, or over 113,000 times a day. Satisfaction ratings for the way the company deals with delays are just 40%,  reflecting the high numbers of people  stranded, dumped, or carried past their station for operational convenience and statistical manipulation.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rPr>
              <w:t xml:space="preserve">However, Passenger Focus asks only about the journey the passenger has just made. The most recent survey by the Consumers Association put the overall satisfaction rate at 48%. That’s equivalent to well over 108m unsatisfactory passenger journeys annuall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t xml:space="preserve">These figures are a clear indictment both of a franchise that has been in the hands of one operator longer than any other, and of the SWT/Network Rail joint control at Waterloo, which was supposed to deliver better operational outcomes for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rPr>
              <w:t xml:space="preserve">The operational details for each day shown below consist of a snapshot or snapshots of people's experiences and/or website data. We do not have the resources to provide an ‘all-day, every day’ record. The overall picture is much worse than the figures show, because trains which do run are frequently late and miss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rPr>
              <w:t xml:space="preserve">These delays are routine, day after day. They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rPr>
              <w:t xml:space="preserve">On many days the loss of peak seats through defective rolling stock and shortage of train crews reduces or negates any benefits from the additional capacity which Stagecoach boasts of having introduced. This adds to the stress and discomfort caused by the reduction of seats on suburban trains, and from cramming long-distance passengers into outer-suburban carriages. </w:t>
            </w:r>
          </w:p>
        </w:tc>
      </w:tr>
    </w:tbl>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ANUAR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hursday 01/01/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14.15 Waterloo-Exeter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15.20 Guildford-Waterloo ran fast from Raynes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w:t>
      </w:r>
    </w:p>
    <w:p>
      <w:pPr>
        <w:pStyle w:val="Normal"/>
        <w:jc w:val="both"/>
        <w:rPr>
          <w:rFonts w:ascii="Arial" w:hAnsi="Arial" w:cs="Arial"/>
          <w:b/>
          <w:b/>
          <w:sz w:val="20"/>
        </w:rPr>
      </w:pPr>
      <w:r>
        <w:rPr>
          <w:rFonts w:cs="Arial" w:ascii="Arial" w:hAnsi="Arial"/>
          <w:b/>
          <w:sz w:val="20"/>
        </w:rPr>
        <w:t>[Whole train equivalent of carriage reductions: 0.5]</w:t>
      </w:r>
    </w:p>
    <w:p>
      <w:pPr>
        <w:pStyle w:val="Normal"/>
        <w:jc w:val="both"/>
        <w:rPr>
          <w:rFonts w:ascii="Arial" w:hAnsi="Arial" w:cs="Arial"/>
          <w:b/>
          <w:b/>
          <w:sz w:val="20"/>
        </w:rPr>
      </w:pPr>
      <w:r>
        <w:rPr>
          <w:rFonts w:cs="Arial" w:ascii="Arial" w:hAnsi="Arial"/>
          <w:b/>
          <w:sz w:val="20"/>
        </w:rPr>
        <w:t>[Trains not serving all booked stations: 1]</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Friday 02/01/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lang w:val="en"/>
        </w:rPr>
      </w:pPr>
      <w:r>
        <w:rPr>
          <w:rFonts w:cs="Arial" w:ascii="Arial" w:hAnsi="Arial"/>
          <w:b/>
          <w:sz w:val="20"/>
        </w:rPr>
        <w:t xml:space="preserve">SHORT FORMED: 06.13 Wimbled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19/10.45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6.2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27/07.33/08.03/08.57/09.27/10.33/11.03/18.27/20.03/21.27 Waterloo-Kings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28/07.58/08.58/10.28/11.28/12.58/13.58/15.28/16.28/ 17.58/18.58/20.28/21.28 Waterloo-Windsor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53/07.53/09.23/10.23/11.53/12.53/14.23/ 15.23/16.53/17.53/19.23/20.23/21.53/22.53 Windsor-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32/12.3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37/09.58/14.58/19.58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3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8.33/13.33/14.09/18.33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46/18.1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9/19.0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4/18.24/22.09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20/ 21.2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5/19.33 Dorking-Waterloo. 12.36/20.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2.45/17.3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13.24/21.24 Hampton Court-Waterloo</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5.24/19.45/22.00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b/>
          <w:sz w:val="20"/>
          <w:szCs w:val="20"/>
          <w:lang w:val="en"/>
        </w:rPr>
        <w:t xml:space="preserve"> </w:t>
      </w:r>
      <w:r>
        <w:rPr>
          <w:rFonts w:cs="Arial" w:ascii="Arial" w:hAnsi="Arial"/>
          <w:b/>
          <w:sz w:val="20"/>
          <w:szCs w:val="20"/>
          <w:lang w:val="en"/>
        </w:rPr>
        <w:t xml:space="preserve"> 19.54 Waterloo-Epsom</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3.03 Waterloo-Kings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55 Southamp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STOPS AXED: 08.15 Waterloo-Haslemere ran fast from Guildford.</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w:t>
      </w:r>
    </w:p>
    <w:p>
      <w:pPr>
        <w:pStyle w:val="Normal"/>
        <w:jc w:val="both"/>
        <w:rPr>
          <w:rFonts w:ascii="Arial" w:hAnsi="Arial" w:cs="Arial"/>
          <w:b/>
          <w:b/>
          <w:sz w:val="20"/>
        </w:rPr>
      </w:pPr>
      <w:r>
        <w:rPr>
          <w:rFonts w:cs="Arial" w:ascii="Arial" w:hAnsi="Arial"/>
          <w:b/>
          <w:sz w:val="20"/>
        </w:rPr>
        <w:t>[Whole train equivalent of carriage reductions (cumulative): 36.7]</w:t>
      </w:r>
    </w:p>
    <w:p>
      <w:pPr>
        <w:pStyle w:val="Normal"/>
        <w:jc w:val="both"/>
        <w:rPr>
          <w:rFonts w:ascii="Arial" w:hAnsi="Arial" w:cs="Arial"/>
          <w:b/>
          <w:b/>
          <w:sz w:val="20"/>
        </w:rPr>
      </w:pPr>
      <w:r>
        <w:rPr>
          <w:rFonts w:cs="Arial" w:ascii="Arial" w:hAnsi="Arial"/>
          <w:b/>
          <w:sz w:val="20"/>
        </w:rPr>
        <w:t>[Trains not serving all booked stations (cumulative: 2]</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Saturday 03/01/15</w:t>
      </w:r>
      <w:r>
        <w:rPr>
          <w:rFonts w:cs="Arial" w:ascii="Arial" w:hAnsi="Arial"/>
          <w:b/>
          <w:sz w:val="20"/>
        </w:rPr>
        <w:t xml:space="preserve">  [Sampling very limited / Data particularly incomplet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8.41 Surbiton-Hampton Court. 08.44 Southampton Portsmouth. 08.54 Hampton Court-Surbiton. 09.07/09.37 Guildford-Surbiton. 09.33 Effingham-Junction-Guildford. 09.57/10.27 Surbiton-Guildford. 22.13 Waterloo-Basingstoke. 19.35 Waterloo-Pool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0.05 Waterloo-Bournemouth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0.18 Waterloo-Kings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45/07.00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9.13 Waterloo-Basingstok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9.30/10.0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6.33 Waterloo-Shepperton terminated at Fulwell. 07.58 Guildford-Raynes Park terminated at Epsom. 07.59 Shepperton-Waterloo started at Teddington. 08.58 Raynes Park-Guildford started Epsom. 08.58 Guildford-Raynes Park terminated at Effingham Junction. 09.13/10.43 Raynes Park-Dorking started Epsom. 10.35 Dorking-Raynes Park started Epsom. 10.37 Guildford-Surbiton started Effingham Junction. 12.30 Waterloo-Alton started Farnham. 15.20 Weymouth-Waterloo terminated at Surbiton. 19.20 Weymouth-Waterloo started Dorchester and ran fast from Southampton to Woking. 20.13 Waterloo-Portsmouth started Woking. 20.30 Waterloo-Portsmouth ran fast from Haslemere to Fratton. 20.50 Waterloo-Yeovil started Woking. 21.03 Waterloo-Shepperton ran fast to Richmond. 22.20 Alton-Waterloo started Farnham. 22.30 Waterloo-Portsmouth started Woking. 22.50 Waterloo-Salisbury started Woking. 23.05 Waterloo-Poole started Woking. 23.45 Waterloo-Havant terminated at Hasleme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0]</w:t>
      </w:r>
    </w:p>
    <w:p>
      <w:pPr>
        <w:pStyle w:val="Normal"/>
        <w:jc w:val="both"/>
        <w:rPr>
          <w:rFonts w:ascii="Arial" w:hAnsi="Arial" w:cs="Arial"/>
          <w:b/>
          <w:b/>
          <w:sz w:val="20"/>
        </w:rPr>
      </w:pPr>
      <w:r>
        <w:rPr>
          <w:rFonts w:cs="Arial" w:ascii="Arial" w:hAnsi="Arial"/>
          <w:b/>
          <w:sz w:val="20"/>
        </w:rPr>
        <w:t>[Whole train equivalent of carriage reductions (cumulative): 38]</w:t>
      </w:r>
    </w:p>
    <w:p>
      <w:pPr>
        <w:pStyle w:val="Normal"/>
        <w:jc w:val="both"/>
        <w:rPr>
          <w:rFonts w:ascii="Arial" w:hAnsi="Arial" w:cs="Arial"/>
          <w:b/>
          <w:b/>
          <w:sz w:val="20"/>
        </w:rPr>
      </w:pPr>
      <w:r>
        <w:rPr>
          <w:rFonts w:cs="Arial" w:ascii="Arial" w:hAnsi="Arial"/>
          <w:b/>
          <w:sz w:val="20"/>
        </w:rPr>
        <w:t>[Trains not serving all booked stations (cumulative: 23]</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u w:val="single"/>
          <w:vertAlign w:val="superscript"/>
        </w:rPr>
      </w:pPr>
      <w:r>
        <w:rPr>
          <w:b/>
          <w:color w:val="000000"/>
          <w:sz w:val="20"/>
          <w:szCs w:val="20"/>
          <w:u w:val="single"/>
          <w:vertAlign w:val="superscript"/>
        </w:rPr>
      </w:r>
    </w:p>
    <w:p>
      <w:pPr>
        <w:pStyle w:val="Default"/>
        <w:jc w:val="both"/>
        <w:rPr>
          <w:b/>
          <w:b/>
          <w:color w:val="000000"/>
          <w:sz w:val="20"/>
          <w:szCs w:val="20"/>
          <w:vertAlign w:val="superscript"/>
        </w:rPr>
      </w:pPr>
      <w:r>
        <w:rPr>
          <w:b/>
          <w:sz w:val="20"/>
          <w:u w:val="single"/>
        </w:rPr>
        <w:t>Sunday 04/01/15</w:t>
      </w:r>
      <w:r>
        <w:rPr>
          <w:b/>
          <w:sz w:val="20"/>
        </w:rPr>
        <w:t xml:space="preserve">  [No data collected]</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color w:val="000000"/>
          <w:sz w:val="20"/>
          <w:szCs w:val="20"/>
          <w:vertAlign w:val="superscript"/>
        </w:rPr>
      </w:pPr>
      <w:r>
        <w:rPr>
          <w:b/>
          <w:sz w:val="20"/>
          <w:u w:val="single"/>
        </w:rPr>
        <w:t>Monday 05/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54 Waterloo-Dorking. 13.52 Waterloo-Weybridge. 15.33 Weybridg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10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23/09.53/12.23/14.53/17.23/19.53/ 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8/13.28/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8 Waterloo-Southamp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6.50 Salisbury-Romsey terminated at Eastleigh. 07.17 Southampton-Portsmouth terminated at Portsmouth &amp; Southsea. 08.01 Dorking-Waterloo started Epsom. 08.07 Romsey-Salisbury started Eastleigh. 08.33 Portsmouth-Southampton started Portsmouth &amp; Southsea. 08.10 Shepperton-Waterloo ran fast from Teddington to Raynes Park. 17.42 Reading-Waterloo missed Richmond. 18.01 Waterloo-Kingston-Waterloo ran fast from Teddington. 18.05 Waterloo-Aldershot ran fast from Ascot. 18.13 Waterloo-Shepperton missed Richmond. 18.15 Waterloo-Brentford-Waterloo ran fast from Barnes to Hounslow. 18.20 Waterloo-Reading diverted via Brentford. 18.31 Waterloo-Kingston-Waterloo ran fast from Raynes Park. 19.23 Windsor-Waterloo ran fast from Richmond.</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3]</w:t>
      </w:r>
    </w:p>
    <w:p>
      <w:pPr>
        <w:pStyle w:val="Normal"/>
        <w:jc w:val="both"/>
        <w:rPr>
          <w:rFonts w:ascii="Arial" w:hAnsi="Arial" w:cs="Arial"/>
          <w:b/>
          <w:b/>
          <w:sz w:val="20"/>
        </w:rPr>
      </w:pPr>
      <w:r>
        <w:rPr>
          <w:rFonts w:cs="Arial" w:ascii="Arial" w:hAnsi="Arial"/>
          <w:b/>
          <w:sz w:val="20"/>
        </w:rPr>
        <w:t>[Whole train equivalent of carriage reductions (cumulative): 45]</w:t>
      </w:r>
    </w:p>
    <w:p>
      <w:pPr>
        <w:pStyle w:val="Normal"/>
        <w:jc w:val="both"/>
        <w:rPr>
          <w:rFonts w:ascii="Arial" w:hAnsi="Arial" w:cs="Arial"/>
          <w:b/>
          <w:b/>
          <w:sz w:val="20"/>
        </w:rPr>
      </w:pPr>
      <w:r>
        <w:rPr>
          <w:rFonts w:cs="Arial" w:ascii="Arial" w:hAnsi="Arial"/>
          <w:b/>
          <w:sz w:val="20"/>
        </w:rPr>
        <w:t>[Trains not serving all booked stations (cumulative: 37]</w:t>
      </w:r>
    </w:p>
    <w:p>
      <w:pPr>
        <w:pStyle w:val="Default"/>
        <w:jc w:val="both"/>
        <w:rPr>
          <w:rFonts w:ascii="Arial" w:hAnsi="Arial" w:cs="Arial"/>
          <w:b/>
          <w:b/>
          <w:sz w:val="20"/>
          <w:u w:val="single"/>
        </w:rPr>
      </w:pPr>
      <w:r>
        <w:rPr>
          <w:rFonts w:cs="Arial"/>
          <w:b/>
          <w:sz w:val="20"/>
          <w:u w:val="single"/>
        </w:rPr>
      </w:r>
    </w:p>
    <w:p>
      <w:pPr>
        <w:pStyle w:val="Default"/>
        <w:jc w:val="both"/>
        <w:rPr>
          <w:b/>
          <w:b/>
          <w:color w:val="000000"/>
          <w:sz w:val="20"/>
          <w:szCs w:val="20"/>
          <w:vertAlign w:val="superscript"/>
        </w:rPr>
      </w:pPr>
      <w:r>
        <w:rPr>
          <w:b/>
          <w:sz w:val="20"/>
          <w:u w:val="single"/>
        </w:rPr>
        <w:t>Tuesday 06/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53 Hampton Court-Waterloo. 07.39 Waterloo-Guildford. </w:t>
      </w:r>
    </w:p>
    <w:p>
      <w:pPr>
        <w:pStyle w:val="Default"/>
        <w:jc w:val="both"/>
        <w:rPr>
          <w:b/>
          <w:b/>
          <w:sz w:val="20"/>
          <w:szCs w:val="20"/>
        </w:rPr>
      </w:pPr>
      <w:r>
        <w:rPr>
          <w:b/>
          <w:sz w:val="20"/>
          <w:szCs w:val="20"/>
        </w:rPr>
      </w:r>
    </w:p>
    <w:p>
      <w:pPr>
        <w:pStyle w:val="Default"/>
        <w:jc w:val="both"/>
        <w:rPr>
          <w:b/>
          <w:b/>
          <w:color w:val="000000"/>
          <w:sz w:val="20"/>
          <w:szCs w:val="20"/>
        </w:rPr>
      </w:pPr>
      <w:r>
        <w:rPr>
          <w:b/>
          <w:sz w:val="20"/>
          <w:szCs w:val="20"/>
        </w:rPr>
        <w:t xml:space="preserve">SHORT FORMED: 06.43 Southamp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23/09.5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9 Waterloo-Guildford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8.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 09.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5.10/17.10/21.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12/18.12/20.42/2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t>STOPS AXED: 05.19 Portsmouth-Waterloo ran fast from Havant to Haslemere. 06.03 Waterloo-Kingston-Waterloo ran fast from Putney to Twickenham. 06.48 Hounslow-Waterloo missed all stops after Twickenham, except Richmond and Clapham Junction. 07.00 Shepperton-Waterloo started Fulwell. 07.10 Shepperton-Waterloo terminated at Kingston. 07.21 Raynes Park-Waterloo ran non-stop. 07.24 Portsmouth-Waterloo missed Clapham Junction. 07.39 Waterloo-Guildford ran between Raynes Park and Stoneleigh only. 08.12 Waterloo-Shepperton started Kingston. 14.28 Waterloo-Windsor started Vauxhall. 19.35 Waterloo-Weymouth terminated at Eastleigh; 21.15 Southampton-Weymouth replacement train missed all planned intermediate stops except Brockenhurst, Bournemouth and Poole. 19.39 Waterloo-Southampton diverted via Fareham. 19.40 Shepperton-Waterloo ran fast from Tedding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5]</w:t>
      </w:r>
    </w:p>
    <w:p>
      <w:pPr>
        <w:pStyle w:val="Normal"/>
        <w:jc w:val="both"/>
        <w:rPr>
          <w:rFonts w:ascii="Arial" w:hAnsi="Arial" w:cs="Arial"/>
          <w:b/>
          <w:b/>
          <w:sz w:val="20"/>
        </w:rPr>
      </w:pPr>
      <w:r>
        <w:rPr>
          <w:rFonts w:cs="Arial" w:ascii="Arial" w:hAnsi="Arial"/>
          <w:b/>
          <w:sz w:val="20"/>
        </w:rPr>
        <w:t>[Whole train equivalent of carriage reductions (cumulative): 51.2]</w:t>
      </w:r>
    </w:p>
    <w:p>
      <w:pPr>
        <w:pStyle w:val="Normal"/>
        <w:jc w:val="both"/>
        <w:rPr>
          <w:rFonts w:ascii="Arial" w:hAnsi="Arial" w:cs="Arial"/>
          <w:b/>
          <w:b/>
          <w:sz w:val="20"/>
        </w:rPr>
      </w:pPr>
      <w:r>
        <w:rPr>
          <w:rFonts w:cs="Arial" w:ascii="Arial" w:hAnsi="Arial"/>
          <w:b/>
          <w:sz w:val="20"/>
        </w:rPr>
        <w:t>[Trains not serving all booked stations (cumulative: 51]</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u w:val="single"/>
          <w:vertAlign w:val="superscript"/>
        </w:rPr>
      </w:pPr>
      <w:r>
        <w:rPr>
          <w:b/>
          <w:color w:val="000000"/>
          <w:sz w:val="20"/>
          <w:szCs w:val="20"/>
          <w:u w:val="single"/>
          <w:vertAlign w:val="superscript"/>
        </w:rPr>
      </w:r>
    </w:p>
    <w:p>
      <w:pPr>
        <w:pStyle w:val="Default"/>
        <w:jc w:val="both"/>
        <w:rPr>
          <w:b/>
          <w:b/>
          <w:sz w:val="20"/>
          <w:u w:val="single"/>
        </w:rPr>
      </w:pPr>
      <w:r>
        <w:rPr>
          <w:b/>
          <w:sz w:val="20"/>
          <w:u w:val="single"/>
        </w:rPr>
      </w:r>
    </w:p>
    <w:p>
      <w:pPr>
        <w:pStyle w:val="Default"/>
        <w:jc w:val="both"/>
        <w:rPr>
          <w:b/>
          <w:b/>
          <w:sz w:val="20"/>
          <w:u w:val="single"/>
        </w:rPr>
      </w:pPr>
      <w:r>
        <w:rPr>
          <w:b/>
          <w:sz w:val="20"/>
          <w:u w:val="single"/>
        </w:rPr>
      </w:r>
    </w:p>
    <w:p>
      <w:pPr>
        <w:pStyle w:val="Default"/>
        <w:jc w:val="both"/>
        <w:rPr>
          <w:b/>
          <w:b/>
          <w:color w:val="000000"/>
          <w:sz w:val="20"/>
          <w:szCs w:val="20"/>
          <w:vertAlign w:val="superscript"/>
        </w:rPr>
      </w:pPr>
      <w:r>
        <w:rPr>
          <w:b/>
          <w:sz w:val="20"/>
          <w:u w:val="single"/>
        </w:rPr>
        <w:t>Wednesday 07/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9.30 Waterloo-Portsmout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8.18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9 Haslemer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6.55 Portsmouth-Waterloo terminated at Havant. 07.13/07.29/07.45 /08.15 Portsmouth-Waterloo diverted via Eastleigh. 07.38 Portsmouth-Southampton started Fareham. 07.53 Waterloo-Alton started Woking. 08.05 Portsmouth-Basingstoke started Fratton. 08.05 Waterloo-Weymouth started Bournemouth. 08.24 Portsmouth-Waterloo started Fratton and missed Rowlands Castle. 08.30 Waterloo-Portsmouth started Guildford. 08.42 Waterloo-Shepperton ran fast to Norbiton. 08.45 Waterloo-Portsmouth missed Farncombe and Godalming. 09.00/10.30 Waterloo-Portsmouth started Woking. 09.03 Waterloo-Kingston-Waterloo terminated at Kingston. 09.07 Waterloo-Brentford-Waterloo ran fast from Twickenham. 09.09 Waterloo-Guildford ran fast from Effingham Junction. 09.15 Waterloo-Haslemere started Woking. 09.15 Waterloo-Brentford-Waterloo ran fast from Hounslow to Barnes. 09.15 Portsmouth-Waterloo ran fast from Haslemere. 09.32 Woking-Waterloo ran fast from Surbiton. 09.44 Southampton-Portsmouth started Fareham. 10.14 Alton-Waterloo started Farnham. 10.27 Waterloo-Kingston-Waterloo started Kingston. 10.50 Poole-Waterloo started Bournemouth. 11.44 Southampton-Waterloo ran fast from Fareham to Fratton. 16.24 Basingstoke-Waterloo ran fast from Woking to Surbiton. 17.10 Shepperton-Waterloo ran fast from Teddington. 18.01 Waterloo-Kingston-Waterloo ran fast from Teddington to Wimbledon. 20.10 Shepperton-Waterloo ran fast from Kingston. 20.33 Weybridge-Waterloo terminated at Syon Lane.</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6]</w:t>
      </w:r>
    </w:p>
    <w:p>
      <w:pPr>
        <w:pStyle w:val="Normal"/>
        <w:jc w:val="both"/>
        <w:rPr>
          <w:rFonts w:ascii="Arial" w:hAnsi="Arial" w:cs="Arial"/>
          <w:b/>
          <w:b/>
          <w:sz w:val="20"/>
        </w:rPr>
      </w:pPr>
      <w:r>
        <w:rPr>
          <w:rFonts w:cs="Arial" w:ascii="Arial" w:hAnsi="Arial"/>
          <w:b/>
          <w:sz w:val="20"/>
        </w:rPr>
        <w:t>[Whole train equivalent of carriage reductions (cumulative): 53.2]</w:t>
      </w:r>
    </w:p>
    <w:p>
      <w:pPr>
        <w:pStyle w:val="Normal"/>
        <w:jc w:val="both"/>
        <w:rPr>
          <w:rFonts w:ascii="Arial" w:hAnsi="Arial" w:cs="Arial"/>
          <w:b/>
          <w:b/>
          <w:sz w:val="20"/>
        </w:rPr>
      </w:pPr>
      <w:r>
        <w:rPr>
          <w:rFonts w:cs="Arial" w:ascii="Arial" w:hAnsi="Arial"/>
          <w:b/>
          <w:sz w:val="20"/>
        </w:rPr>
        <w:t>[Trains not serving all booked stations (cumulative: 82]</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u w:val="single"/>
        </w:rPr>
        <w:t>Thursday 08/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36/07.16 Guildford-Waterloo. 06.42 Portsmouth-Waterloo. 08.02 Woking-Waterloo. 15.38 Portsmouth-Southampton. 15.44 Southampton-Portsmouth. 15.54 Havant-Waterloo. 16.49 Portsmouth-Eastleigh. 19.42 Read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5.50 Yeovil-Waterloo terminated at Basingstoke. 06.28 Waterloo-Windsor diverted via Brentford. 06.28 Aldershot-Waterloo diverted via Brentford. 06.31 Dorking-Waterloo terminated at Raynes Park. 06.34 Bournemouth-Waterloo terminated at Basingstoke. 06.42 Hilsea-Waterloo terminated at Woking. 06.50/07.20/08.20 Waterloo-Reading diverted via Brentford. 07.36 Waterloo-Hampton Court started Raynes Park. 07.45 Clapham Junction-Guildford diverted via Brentford. 08.30 Waterloo-Portsmouth started Guildford. 08.50 Waterloo-Salisbury started Basingstoke. 09.05 Waterloo-Weymouth started Basingstoke. 07.50 Waterloo-Reading diverted via Brentford and ran fast from Wokingham. 08.07 Twickenham-Waterloo ran fast from Strawberry Hill. 09.09 Waterloo-Guildford ran fast from Wimbledon. 09.24 Waterloo-Dorking terminated at Epsom. 09.40 Shepperton-Waterloo started Teddington. 10.12 Waterloo-Shepperton ran fast to Norbiton. 10.35 Dorking-Waterloo started Epsom. 14.09 Waterloo-Portsmouth terminated at Fareham. 14.59 Portsmouth-Waterloo diverted via Havant. 15.09/16.09/17.09 Waterloo-Portsmouth missed Portchester. 15.10 Shepperton-Waterloo ran fast from Wimbledon. 15.59 Portsmouth-Waterloo started Basingstoke. 16.26 Basingstoke-Portsmouth missed Portchester. 16.38 Portsmouth-Southampton missed Portchester. 16.44 Fareham-Waterloo started Woking. 16.44 Southampton-Portsmouth missed Portchester. 16.45 Portsmouth-Waterloo terminated at Woking. 16.59 Portsmouth-Waterloo started Fratton. 17.59 Portsmouth-Waterloo missed Portchester. 18.35 Dorking-Waterloo ran fast from Raynes Park. 19.00 Waterloo-Portsmouth started Woking.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25]</w:t>
      </w:r>
    </w:p>
    <w:p>
      <w:pPr>
        <w:pStyle w:val="Normal"/>
        <w:jc w:val="both"/>
        <w:rPr>
          <w:rFonts w:ascii="Arial" w:hAnsi="Arial" w:cs="Arial"/>
          <w:b/>
          <w:b/>
          <w:sz w:val="20"/>
        </w:rPr>
      </w:pPr>
      <w:r>
        <w:rPr>
          <w:rFonts w:cs="Arial" w:ascii="Arial" w:hAnsi="Arial"/>
          <w:b/>
          <w:sz w:val="20"/>
        </w:rPr>
        <w:t>[Whole train equivalent of carriage reductions (cumulative): 55.2]</w:t>
      </w:r>
    </w:p>
    <w:p>
      <w:pPr>
        <w:pStyle w:val="Normal"/>
        <w:jc w:val="both"/>
        <w:rPr>
          <w:rFonts w:ascii="Arial" w:hAnsi="Arial" w:cs="Arial"/>
          <w:b/>
          <w:b/>
          <w:sz w:val="20"/>
        </w:rPr>
      </w:pPr>
      <w:r>
        <w:rPr>
          <w:rFonts w:cs="Arial" w:ascii="Arial" w:hAnsi="Arial"/>
          <w:b/>
          <w:sz w:val="20"/>
        </w:rPr>
        <w:t>[Trains not serving all booked stations (cumulative: 119]</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u w:val="single"/>
        </w:rPr>
        <w:t>Friday 09/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20.10 Shepper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7/08.03/09.27/10.03/11.03/11.27/13.03/14.27/15.27/16.01/17.0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17.42/19.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5/21.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09/22.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15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lang w:val="en"/>
        </w:rPr>
        <w:t xml:space="preserve">18.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0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6.03 Waterloo-Kingston-Waterloo ran fast from Strawberry Hill to New Malden. 06.45 Waterloo-Brentford-Waterloo ran fast from Hounslow to Barnes. 08.27 Waterloo-Kingston-Waterloo terminated at Clapham Junction. 09.15 Portsmouth-Waterloo terminated at Fratton. 16.54  Basingstoke-Waterloo ran fast from Woking. 18.25 Exeter-Waterloo ran fast from Basingstoke. 19.12 Waterloo-Shepperton ran fast to Tedding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26]</w:t>
      </w:r>
    </w:p>
    <w:p>
      <w:pPr>
        <w:pStyle w:val="Normal"/>
        <w:jc w:val="both"/>
        <w:rPr>
          <w:rFonts w:ascii="Arial" w:hAnsi="Arial" w:cs="Arial"/>
          <w:b/>
          <w:b/>
          <w:sz w:val="20"/>
        </w:rPr>
      </w:pPr>
      <w:r>
        <w:rPr>
          <w:rFonts w:cs="Arial" w:ascii="Arial" w:hAnsi="Arial"/>
          <w:b/>
          <w:sz w:val="20"/>
        </w:rPr>
        <w:t>[Whole train equivalent of carriage reductions (cumulative): 69.1]</w:t>
      </w:r>
    </w:p>
    <w:p>
      <w:pPr>
        <w:pStyle w:val="Normal"/>
        <w:jc w:val="both"/>
        <w:rPr>
          <w:rFonts w:ascii="Arial" w:hAnsi="Arial" w:cs="Arial"/>
          <w:b/>
          <w:b/>
          <w:sz w:val="20"/>
        </w:rPr>
      </w:pPr>
      <w:r>
        <w:rPr>
          <w:rFonts w:cs="Arial" w:ascii="Arial" w:hAnsi="Arial"/>
          <w:b/>
          <w:sz w:val="20"/>
        </w:rPr>
        <w:t>[Trains not serving all booked stations (cumulative: 126]</w:t>
      </w:r>
    </w:p>
    <w:p>
      <w:pPr>
        <w:pStyle w:val="Default"/>
        <w:jc w:val="both"/>
        <w:rPr>
          <w:rFonts w:ascii="Arial" w:hAnsi="Arial" w:cs="Arial"/>
          <w:b/>
          <w:b/>
          <w:sz w:val="20"/>
          <w:u w:val="single"/>
        </w:rPr>
      </w:pPr>
      <w:r>
        <w:rPr>
          <w:rFonts w:cs="Arial"/>
          <w:b/>
          <w:sz w:val="20"/>
          <w:u w:val="single"/>
        </w:rPr>
      </w:r>
    </w:p>
    <w:p>
      <w:pPr>
        <w:pStyle w:val="Default"/>
        <w:jc w:val="both"/>
        <w:rPr>
          <w:b/>
          <w:b/>
          <w:color w:val="000000"/>
          <w:sz w:val="20"/>
          <w:szCs w:val="20"/>
          <w:vertAlign w:val="superscript"/>
        </w:rPr>
      </w:pPr>
      <w:r>
        <w:rPr>
          <w:b/>
          <w:sz w:val="20"/>
          <w:u w:val="single"/>
        </w:rPr>
        <w:t>Saturday 10/01/15</w:t>
      </w:r>
      <w:r>
        <w:rPr>
          <w:b/>
          <w:sz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37 Guildford-Waterloo. 07.45/09.15 Surbiton-Woking. 08.00 Waterloo-Alton. 08.27 Surbiton-Guildford. 08.41/09.11 Surbiton-Hampton Court. 08.54/09.24 Hampton Court-Surbiton.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12/09.12/10.42/12.42/14.12/16.12/17.42/19.42/21.1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0/08.50/10.50/12.20/14.20/15.50/17.50/19.20/21.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5/08.45/13.45/14.05/19.05/19.4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3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00/11.30/16.30/17.00/ 22.00/22.3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0.05 Waterloo-Bournemouth terminated at Southampton. 01.05 Waterloo-Southampton terminated at Basingstoke. 05.30 Waterloo-Portsmouth terminated at Fratton. 05.43/06.43 Waterloo-Basingstoke started Woking. 06.00 Waterloo-Portsmouth missed Petersfield and Havant and terminated at Fratton. 06.13 Waterloo-Portsmouth started Woking. 06.45 Portsmouth-Waterloo terminated at Woking. 07.00 Southampton-Waterloo terminated at Woking. 08.35 Waterloo-Weymouth terminated at Dorchester. 09.13 Waterloo-Basingstoke ran fast from Woking. 09.20 Alton-Waterloo started Farnham. 09.30 Waterloo-Portsmouth started Woking. 10.20 Weymouth-Waterloo ran fast from Bournemouth to Brockenhurst.  10.30 Woking-Alton ran fast from Ash Vale. 10.58 Raynes Park-Guildford ran fast from Effingham Junction. 11.05 Dorking-Raynes Park terminated at Epsom. 11.43 Raynes Park-Dorking started Epsom. 12.20 Weymouth-Waterloo started Dorchester. 14.35 Waterloo-Weymouth ran fast from Brockenhurst to Bournemouth. 18.28 Guildford-Raynes Park terminated at Epsom. 18.35 Waterloo-Weymouth ran fast from Brockenhurst to Bournemouth. 19.28 Raynes Park-Guildford started Epsom. 18.50 Waterloo-Exeter terminated at Salisbury. 22.23 Bristol-Salisbury started Bath.</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35]</w:t>
      </w:r>
    </w:p>
    <w:p>
      <w:pPr>
        <w:pStyle w:val="Normal"/>
        <w:jc w:val="both"/>
        <w:rPr>
          <w:rFonts w:ascii="Arial" w:hAnsi="Arial" w:cs="Arial"/>
          <w:b/>
          <w:b/>
          <w:sz w:val="20"/>
        </w:rPr>
      </w:pPr>
      <w:r>
        <w:rPr>
          <w:rFonts w:cs="Arial" w:ascii="Arial" w:hAnsi="Arial"/>
          <w:b/>
          <w:sz w:val="20"/>
        </w:rPr>
        <w:t>[Whole train equivalent of carriage reductions (cumulative): 83.6]</w:t>
      </w:r>
    </w:p>
    <w:p>
      <w:pPr>
        <w:pStyle w:val="Normal"/>
        <w:jc w:val="both"/>
        <w:rPr/>
      </w:pPr>
      <w:r>
        <w:rPr>
          <w:rFonts w:cs="Arial" w:ascii="Arial" w:hAnsi="Arial"/>
          <w:b/>
          <w:sz w:val="20"/>
        </w:rPr>
        <w:t>[Trains not serving all booked stations (cumulative: 151]</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rPr>
      </w:pPr>
      <w:r>
        <w:rPr>
          <w:b/>
          <w:sz w:val="20"/>
          <w:szCs w:val="20"/>
          <w:u w:val="single"/>
        </w:rPr>
        <w:t>Sunday 11/01/15</w:t>
      </w:r>
      <w:r>
        <w:rPr>
          <w:b/>
          <w:sz w:val="20"/>
          <w:szCs w:val="20"/>
        </w:rPr>
        <w:t xml:space="preserve">  </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pPr>
      <w:r>
        <w:rPr>
          <w:b/>
          <w:sz w:val="20"/>
          <w:szCs w:val="20"/>
        </w:rPr>
        <w:t xml:space="preserve">SHORT FORMED: 07.54/11.24/14.54/18.24/21.54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9.39/13.09/16.39/ 20.09/23.42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rPr>
        <w:t xml:space="preserve"> </w:t>
      </w:r>
    </w:p>
    <w:p>
      <w:pPr>
        <w:pStyle w:val="Default"/>
        <w:jc w:val="both"/>
        <w:rPr>
          <w:b/>
          <w:b/>
          <w:sz w:val="20"/>
          <w:szCs w:val="20"/>
        </w:rPr>
      </w:pPr>
      <w:r>
        <w:rPr>
          <w:b/>
          <w:sz w:val="20"/>
          <w:szCs w:val="20"/>
        </w:rPr>
      </w:r>
    </w:p>
    <w:p>
      <w:pPr>
        <w:pStyle w:val="Default"/>
        <w:jc w:val="both"/>
        <w:rPr/>
      </w:pPr>
      <w:r>
        <w:rPr>
          <w:b/>
          <w:sz w:val="20"/>
          <w:szCs w:val="20"/>
        </w:rPr>
        <w:t xml:space="preserve">STOPS AXED: </w:t>
      </w:r>
      <w:r>
        <w:rPr>
          <w:b/>
          <w:color w:val="000000"/>
          <w:sz w:val="20"/>
          <w:szCs w:val="20"/>
        </w:rPr>
        <w:t>01.05 Waterloo-Southampton terminated at Basingstoke. 06.48 Portsmouth-Waterloo ran fast from Haslemere to Guildford and terminated at Woking. 07.32 Portsmouth-Waterloo terminated at Woking.  09.37/10.00 Waterloo-Portsmouth started Woking. 15.01 Windsor-Waterloo ran fast from Feltham. 17.16 Basingstoke-Waterloo terminated at Woking.</w:t>
      </w:r>
      <w:r>
        <w:rPr>
          <w:b/>
          <w:sz w:val="20"/>
          <w:szCs w:val="20"/>
        </w:rPr>
        <w:t xml:space="preserve"> 20.07 Waterloo-Basingstoke started Woking.</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35]</w:t>
      </w:r>
    </w:p>
    <w:p>
      <w:pPr>
        <w:pStyle w:val="Normal"/>
        <w:jc w:val="both"/>
        <w:rPr>
          <w:rFonts w:ascii="Arial" w:hAnsi="Arial" w:cs="Arial"/>
          <w:b/>
          <w:b/>
          <w:sz w:val="20"/>
        </w:rPr>
      </w:pPr>
      <w:r>
        <w:rPr>
          <w:rFonts w:cs="Arial" w:ascii="Arial" w:hAnsi="Arial"/>
          <w:b/>
          <w:sz w:val="20"/>
        </w:rPr>
        <w:t>[Whole train equivalent of carriage reductions (cumulative): 88.6]</w:t>
      </w:r>
    </w:p>
    <w:p>
      <w:pPr>
        <w:pStyle w:val="Normal"/>
        <w:jc w:val="both"/>
        <w:rPr>
          <w:rFonts w:ascii="Arial" w:hAnsi="Arial" w:cs="Arial"/>
          <w:b/>
          <w:b/>
          <w:sz w:val="20"/>
        </w:rPr>
      </w:pPr>
      <w:r>
        <w:rPr>
          <w:rFonts w:cs="Arial" w:ascii="Arial" w:hAnsi="Arial"/>
          <w:b/>
          <w:sz w:val="20"/>
        </w:rPr>
        <w:t>[Trains not serving all booked stations (cumulative: 159]</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rPr>
      </w:pPr>
      <w:r>
        <w:rPr>
          <w:b/>
          <w:sz w:val="20"/>
          <w:szCs w:val="20"/>
          <w:u w:val="single"/>
        </w:rPr>
        <w:t>Monday 12/01/15</w:t>
      </w:r>
      <w:r>
        <w:rPr>
          <w:b/>
          <w:sz w:val="20"/>
          <w:szCs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23 Windsor-Waterloo. 12.50 Waterloo-Reading. 19.15 Waterloo-Brentford-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9.56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17.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0.50 Waterloo-Portsmouth terminated at Havant. 08.33 Waterloo-Guildford ran fast from Effingham Junction. 08.42 Waterloo-Shepperton started Kingston. 08.50 Waterloo-Woking started Surbiton. 14.42 Reading-Waterloo started Ascot. 19.40 Shepperton-Waterloo ran fast from Kings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38]</w:t>
      </w:r>
    </w:p>
    <w:p>
      <w:pPr>
        <w:pStyle w:val="Normal"/>
        <w:jc w:val="both"/>
        <w:rPr>
          <w:rFonts w:ascii="Arial" w:hAnsi="Arial" w:cs="Arial"/>
          <w:b/>
          <w:b/>
          <w:sz w:val="20"/>
        </w:rPr>
      </w:pPr>
      <w:r>
        <w:rPr>
          <w:rFonts w:cs="Arial" w:ascii="Arial" w:hAnsi="Arial"/>
          <w:b/>
          <w:sz w:val="20"/>
        </w:rPr>
        <w:t>[Whole train equivalent of carriage reductions (cumulative): 93.1]</w:t>
      </w:r>
    </w:p>
    <w:p>
      <w:pPr>
        <w:pStyle w:val="Normal"/>
        <w:jc w:val="both"/>
        <w:rPr>
          <w:rFonts w:ascii="Arial" w:hAnsi="Arial" w:cs="Arial"/>
          <w:b/>
          <w:b/>
          <w:sz w:val="20"/>
        </w:rPr>
      </w:pPr>
      <w:r>
        <w:rPr>
          <w:rFonts w:cs="Arial" w:ascii="Arial" w:hAnsi="Arial"/>
          <w:b/>
          <w:sz w:val="20"/>
        </w:rPr>
        <w:t>[Trains not serving all booked stations (cumulative: 165]</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rPr>
      </w:pPr>
      <w:r>
        <w:rPr>
          <w:b/>
          <w:sz w:val="20"/>
          <w:szCs w:val="20"/>
          <w:u w:val="single"/>
        </w:rPr>
        <w:t>Tuesday 13/01/15</w:t>
      </w:r>
      <w:r>
        <w:rPr>
          <w:b/>
          <w:sz w:val="20"/>
          <w:szCs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5.15 Guildford-Waterloo. 06.48 Hounslow-Waterloo. 06.50 Waterloo-Reading. 07.00 Shepperton-Waterloo. 07.19 Teddington-Waterloo. 07.37 Twickenham-Waterloo. 08.42 Reading-Waterloo. 10.50 Waterloo-Salisbury. 17.46 Exeter-Axminster. 21.25/22.57 Exeter-Salisbury.</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4 Bourne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3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6.41 Exeter-Waterloo ran fast from Basingstoke. 07.00 Aldershot-Waterloo ran fast from Ascot to Staines. 07.25 Exeter-Waterloo terminated at Gillingham. 08.03 Waterloo-Kingston-Waterloo ran fast to Twickenham. 09.00 Waterloo-Portsmouth ran fast to Haslemere. 09.25 Exeter-Waterloo terminated at Salisbury. 09.40 Shepperton-Waterloo ran fast from Teddington to Wimbledon. 11.20/15.20/16.2017.20/18.20/19.20/20.20 Waterloo-Exeter terminated at Salisbury. 12.20 Weymouth-Waterloo diverted via Havant. 13.20 Waterloo-Exeter started Salisbury. 13.25/14.25/15.25/16.25/17.25/18.25/19.25 Exeter-Waterloo started Salisbury. 14.59 Portsmouth-Waterloo terminated at Woking. 15.54 Havant-Waterloo terminated at Woking. 16.37 Waterloo-Brentford-Waterloo ran fast from Barnes. 16.40 Shepperton-Waterloo ran non-stop. 16.45 Portsmouth-Waterloo terminated at Woking. 16.50/17.50 Waterloo-Yeovil terminated at Salisbury. 17.10 Shepperton-Waterloo ran fast from Raynes Park. 17.23 Windsor-Waterloo ran fast from Twickenham. 17.24 Basingstoke-Waterloo terminated at Surbiton. 17.35/19.05 Waterloo-Reading ran fast from Ascot. 17.37 Weybridge-Waterloo ran fast from Barnes. 17.39 Waterloo-Portsmouth started at Basingstoke. 17.45 Waterloo-Havant started Guildford. 18.01 Waterloo-Kingston-Waterloo ran fast from Norbiton. 18.07 Waterloo-Brentford-Waterloo ran fast from Richmond. 18.13 Waterloo-Shepperton terminated at Fulwell. 18.15 Waterloo-Portsmouth started Guildford. 18.32 Waterloo-Basingstoke started Surbiton. 18.35 Waterloo-Reading ran fast from Staines. 18.39 Waterloo-Guildford started Raynes Park. 18.42 Waterloo-Shepperton started Kingston. 18.55 Waterloo-Alton started Woking. 19.00 Waterloo-Portsmouth started Woking. 19.06 Shepperton-Waterloo started Teddington. 19.07 Waterloo-Brentford-Waterloo ran fast from Twickenham. 19.24 Basingstoke-Waterloo ran fast from Woking. 19.24 Hampton Court-Waterloo ran fast from Raynes Park. 19.39 Haslemere-Waterloo ran fast from Guildford. 19.54 Basingstoke-Waterloo ran fast from Woking. 20.15 Waterloo-Brentford-Waterloo ran fast from Barnes. 20.24 Basingstoke-Waterloo ran fast from Woking. 20.25 Exeter-Basingstoke started Salisbury. 20.57 Salisbury-Bristol missed Trowbridge and Bradford-on-Av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9]</w:t>
      </w:r>
    </w:p>
    <w:p>
      <w:pPr>
        <w:pStyle w:val="Normal"/>
        <w:jc w:val="both"/>
        <w:rPr>
          <w:rFonts w:ascii="Arial" w:hAnsi="Arial" w:cs="Arial"/>
          <w:b/>
          <w:b/>
          <w:sz w:val="20"/>
        </w:rPr>
      </w:pPr>
      <w:r>
        <w:rPr>
          <w:rFonts w:cs="Arial" w:ascii="Arial" w:hAnsi="Arial"/>
          <w:b/>
          <w:sz w:val="20"/>
        </w:rPr>
        <w:t>[Whole train equivalent of carriage reductions (cumulative): 94.6]</w:t>
      </w:r>
    </w:p>
    <w:p>
      <w:pPr>
        <w:pStyle w:val="Normal"/>
        <w:jc w:val="both"/>
        <w:rPr>
          <w:rFonts w:ascii="Arial" w:hAnsi="Arial" w:cs="Arial"/>
          <w:b/>
          <w:b/>
          <w:sz w:val="20"/>
        </w:rPr>
      </w:pPr>
      <w:r>
        <w:rPr>
          <w:rFonts w:cs="Arial" w:ascii="Arial" w:hAnsi="Arial"/>
          <w:b/>
          <w:sz w:val="20"/>
        </w:rPr>
        <w:t>[Trains not serving all booked stations (cumulative): 223]</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rPr>
      </w:pPr>
      <w:r>
        <w:rPr>
          <w:b/>
          <w:sz w:val="20"/>
          <w:szCs w:val="20"/>
          <w:u w:val="single"/>
        </w:rPr>
        <w:t>Wednesday 14/01/15</w:t>
      </w:r>
      <w:r>
        <w:rPr>
          <w:b/>
          <w:sz w:val="20"/>
          <w:szCs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9.35 Dorking-Waterloo. 22.10 Weymouth-Eastleig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15/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24/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10 Exeter-Waterloo started Salisbury. 06.28 Aldershot-Waterloo started Ascot. 06.45 Waterloo-Portsmouth started Woking. 07.03 Waterloo-Kingston-Waterloo started Raynes Park. 07.22 Epsom-Waterloo started Raynes Park. 07.37 Waterloo-Hounslow ran fast to Barnes. 07.40 Shepperton-Waterloo terminated at Kingston. 07.52 Epsom-Waterloo ran fast from Motspur Park. 08.23 Exeter-Waterloo ran fastr from Salisbury. 08.24 Waterloo-Dorking terminated at Epsom. 08.33 Weybridge-Waterloo ran fast from Hounslow to Barnes. 08.42 Waterloo-Shepperton started Kingston. 09.10 Shepperton-Waterloo started Teddington. 09.35 Dorking-Waterloo started Epsom. 09.56 Reading-Waterloo ran fast to Wokingham. 11.15 Waterloo-Brentford-Waterloo ran fast to Twickenham.  13.20 Weymouth-Waterloo ran fast from Bournemouth to Brockenhurst.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51]</w:t>
      </w:r>
    </w:p>
    <w:p>
      <w:pPr>
        <w:pStyle w:val="Normal"/>
        <w:jc w:val="both"/>
        <w:rPr>
          <w:rFonts w:ascii="Arial" w:hAnsi="Arial" w:cs="Arial"/>
          <w:b/>
          <w:b/>
          <w:sz w:val="20"/>
        </w:rPr>
      </w:pPr>
      <w:r>
        <w:rPr>
          <w:rFonts w:cs="Arial" w:ascii="Arial" w:hAnsi="Arial"/>
          <w:b/>
          <w:sz w:val="20"/>
        </w:rPr>
        <w:t>[Whole train equivalent of carriage reductions (cumulative): 102.3]</w:t>
      </w:r>
    </w:p>
    <w:p>
      <w:pPr>
        <w:pStyle w:val="Normal"/>
        <w:jc w:val="both"/>
        <w:rPr>
          <w:rFonts w:ascii="Arial" w:hAnsi="Arial" w:cs="Arial"/>
          <w:b/>
          <w:b/>
          <w:sz w:val="20"/>
        </w:rPr>
      </w:pPr>
      <w:r>
        <w:rPr>
          <w:rFonts w:cs="Arial" w:ascii="Arial" w:hAnsi="Arial"/>
          <w:b/>
          <w:sz w:val="20"/>
        </w:rPr>
        <w:t>[Trains not serving all booked stations (cumulative): 223]</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rPr>
      </w:pPr>
      <w:r>
        <w:rPr>
          <w:b/>
          <w:sz w:val="20"/>
          <w:szCs w:val="20"/>
          <w:u w:val="single"/>
        </w:rPr>
        <w:t>Thursday 15/01/15</w:t>
      </w:r>
      <w:r>
        <w:rPr>
          <w:b/>
          <w:sz w:val="20"/>
          <w:szCs w:val="20"/>
        </w:rPr>
        <w:t xml:space="preserve">  </w:t>
      </w:r>
    </w:p>
    <w:p>
      <w:pPr>
        <w:pStyle w:val="Default"/>
        <w:jc w:val="both"/>
        <w:rPr>
          <w:b/>
          <w:b/>
          <w:color w:val="000000"/>
          <w:sz w:val="20"/>
          <w:szCs w:val="20"/>
          <w:lang w:val="en"/>
        </w:rPr>
      </w:pPr>
      <w:r>
        <w:rPr>
          <w:b/>
          <w:color w:val="000000"/>
          <w:sz w:val="20"/>
          <w:szCs w:val="20"/>
          <w:lang w:val="en"/>
        </w:rPr>
      </w:r>
    </w:p>
    <w:p>
      <w:pPr>
        <w:pStyle w:val="Default"/>
        <w:jc w:val="both"/>
        <w:rPr>
          <w:b/>
          <w:b/>
          <w:sz w:val="20"/>
          <w:szCs w:val="20"/>
        </w:rPr>
      </w:pPr>
      <w:r>
        <w:rPr>
          <w:b/>
          <w:sz w:val="20"/>
          <w:szCs w:val="20"/>
        </w:rPr>
        <w:t>TRAINS AXED: 04.30 Portsmouth-Waterloo. 05.15 Guildford-Portsmouth. 06.16 Brockenhurst-Weymouth. 06.28 Guildford-Waterloo. 07.10 Southampton-Waterloo. 07.50 Waterloo-Guildford. 09.50 Poole-Waterloo. 18.54 Waterloo-Dorking. 20.05 Dorking-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8/08.28/10.58/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0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6.32/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4.53/17.23/ 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5/13.09/18.00/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10/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0.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15.4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1.33 Weybridge-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3.07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4.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00 Poole-Waterloo terminated at Bournemouth. 05.10 Exeter-Waterloo started Salisbury. 05.30/06.30/07.35/09.05/10.05/10.35/11.05/11.35/12.05/12.35/ 13.05/13.35/14.05/14.35/15.05/15.35/16.05/16.35/17.05/17.35/18.05/18.35/19.05/19.35/20.35/21.35 Waterloo-Weymouth missed Hamworthy. 05.45 Poole-Waterloo terminated at Woking. 06.04 Bournemouth-Waterloo ran fast from Southampton. 06.12 Waterloo-Weymouth missed Hamworthy and terminated at Wareham. 06.43 Southampton-Waterloo ran fast from Basingstoke. 07.04 Bournemouth-Waterloo ran fast from Basingstoke. 07.19 Southampton-Weymouth missed Hamworthy. 07.25 Weymouth-Brockenhurst terminated at Bournemouth. 07.55 Weymouth-Waterloo started Bournemouth. 08.00 Waterloo-Portsmouth started Woking and ran non-stop from Haslemere. 08.20 Weymouth-Waterloo terminated at Southampton. 08.35 Waterloo-Weymouth ran fast to Bournemouth, missed Hamworthy and terminated at Dorchester. 08.50 Poole-Waterloo ran fast from Southampton. 09.05 Waterloo-Weymouth ran fgast from Poole. 09.35 Waterloo-Weymouth started Southampton and missed Hamworthy. 10.50 Poole-Waterloo started Bournemouth. 12.03/13.20 Weymouth-Waterloo started Dorchester. 13.39 Waterloo-Poole started Southampton. 17.45 Waterloo-Brentford-Waterloo missed Wandsworth. 18.59 Portsmouth-Waterloo missed Farnborough and Woking. 20.54 Basingstoke-Waterloo ran fast from Woking to Surbiton.</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60]</w:t>
      </w:r>
    </w:p>
    <w:p>
      <w:pPr>
        <w:pStyle w:val="Normal"/>
        <w:jc w:val="both"/>
        <w:rPr>
          <w:rFonts w:ascii="Arial" w:hAnsi="Arial" w:cs="Arial"/>
          <w:b/>
          <w:b/>
          <w:sz w:val="20"/>
        </w:rPr>
      </w:pPr>
      <w:r>
        <w:rPr>
          <w:rFonts w:cs="Arial" w:ascii="Arial" w:hAnsi="Arial"/>
          <w:b/>
          <w:sz w:val="20"/>
        </w:rPr>
        <w:t>[Whole train equivalent of carriage reductions (cumulative): 117.3]</w:t>
      </w:r>
    </w:p>
    <w:p>
      <w:pPr>
        <w:pStyle w:val="Normal"/>
        <w:jc w:val="both"/>
        <w:rPr>
          <w:rFonts w:ascii="Arial" w:hAnsi="Arial" w:cs="Arial"/>
          <w:b/>
          <w:b/>
          <w:sz w:val="20"/>
        </w:rPr>
      </w:pPr>
      <w:r>
        <w:rPr>
          <w:rFonts w:cs="Arial" w:ascii="Arial" w:hAnsi="Arial"/>
          <w:b/>
          <w:sz w:val="20"/>
        </w:rPr>
        <w:t>[Trains not serving all booked stations (cumulative): 272]</w:t>
      </w:r>
    </w:p>
    <w:p>
      <w:pPr>
        <w:pStyle w:val="Default"/>
        <w:jc w:val="both"/>
        <w:rPr>
          <w:rFonts w:ascii="Arial" w:hAnsi="Arial" w:cs="Arial"/>
          <w:b/>
          <w:b/>
          <w:sz w:val="20"/>
          <w:szCs w:val="20"/>
          <w:lang w:val="en"/>
        </w:rPr>
      </w:pPr>
      <w:r>
        <w:rPr>
          <w:rFonts w:cs="Arial"/>
          <w:b/>
          <w:sz w:val="20"/>
          <w:szCs w:val="20"/>
          <w:lang w:val="en"/>
        </w:rPr>
      </w:r>
    </w:p>
    <w:p>
      <w:pPr>
        <w:pStyle w:val="Default"/>
        <w:jc w:val="both"/>
        <w:rPr>
          <w:b/>
          <w:b/>
          <w:color w:val="000000"/>
          <w:sz w:val="20"/>
          <w:szCs w:val="20"/>
        </w:rPr>
      </w:pPr>
      <w:r>
        <w:rPr>
          <w:b/>
          <w:sz w:val="20"/>
          <w:szCs w:val="20"/>
          <w:u w:val="single"/>
        </w:rPr>
        <w:t>Friday 16/01/15</w:t>
      </w:r>
      <w:r>
        <w:rPr>
          <w:b/>
          <w:sz w:val="20"/>
          <w:szCs w:val="20"/>
        </w:rPr>
        <w:t xml:space="preserve">  </w:t>
      </w:r>
    </w:p>
    <w:p>
      <w:pPr>
        <w:pStyle w:val="Default"/>
        <w:jc w:val="both"/>
        <w:rPr>
          <w:b/>
          <w:b/>
          <w:color w:val="000000"/>
          <w:sz w:val="20"/>
          <w:szCs w:val="20"/>
          <w:lang w:val="en"/>
        </w:rPr>
      </w:pPr>
      <w:r>
        <w:rPr>
          <w:b/>
          <w:color w:val="000000"/>
          <w:sz w:val="20"/>
          <w:szCs w:val="20"/>
          <w:lang w:val="en"/>
        </w:rPr>
      </w:r>
    </w:p>
    <w:p>
      <w:pPr>
        <w:pStyle w:val="Default"/>
        <w:jc w:val="both"/>
        <w:rPr>
          <w:b/>
          <w:b/>
          <w:sz w:val="20"/>
          <w:szCs w:val="20"/>
        </w:rPr>
      </w:pPr>
      <w:r>
        <w:rPr>
          <w:b/>
          <w:sz w:val="20"/>
          <w:szCs w:val="20"/>
        </w:rPr>
        <w:t xml:space="preserve">TRAINS AXED: 06.15 Waterloo-Brentford-Waterloo. 06.21 Southampton-Portsmouth. 06.42 Basingstoke-Waterloo. 06.53 Hampton Court-Waterloo. 07.10/09.10 Shepperton-Waterloo. 07.22 Epsom-Waterloo. 07.52 Waterloo-Weybridge. 08.06 Waterloo-Hampton Court. 08.12 Waterloo-Shepperton. 09.22 Raynes Park-Waterloo. 09.33 Weybridg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0 Yeovil-Waterloo </w:t>
      </w:r>
      <w:r>
        <w:rPr>
          <w:b/>
          <w:sz w:val="20"/>
          <w:szCs w:val="20"/>
          <w:vertAlign w:val="superscript"/>
          <w:lang w:val="en"/>
        </w:rPr>
        <w:t>3</w:t>
      </w:r>
      <w:r>
        <w:rPr>
          <w:b/>
          <w:sz w:val="20"/>
          <w:szCs w:val="20"/>
          <w:lang w:val="en"/>
        </w:rPr>
        <w:t>/</w:t>
      </w:r>
      <w:r>
        <w:rPr>
          <w:b/>
          <w:sz w:val="20"/>
          <w:szCs w:val="20"/>
          <w:vertAlign w:val="subscript"/>
          <w:lang w:val="en"/>
        </w:rPr>
        <w:t>5</w:t>
      </w:r>
      <w:r>
        <w:rPr>
          <w:b/>
          <w:sz w:val="20"/>
          <w:szCs w:val="20"/>
          <w:lang w:val="en"/>
        </w:rPr>
        <w:t xml:space="preserve">.  07.13/16.1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8.03/09.27/15.57/17.3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8.50 Waterloo-Salisbury </w:t>
      </w:r>
      <w:r>
        <w:rPr>
          <w:b/>
          <w:sz w:val="20"/>
          <w:szCs w:val="20"/>
          <w:vertAlign w:val="superscript"/>
          <w:lang w:val="en"/>
        </w:rPr>
        <w:t>3</w:t>
      </w:r>
      <w:r>
        <w:rPr>
          <w:b/>
          <w:sz w:val="20"/>
          <w:szCs w:val="20"/>
          <w:lang w:val="en"/>
        </w:rPr>
        <w:t>/</w:t>
      </w:r>
      <w:r>
        <w:rPr>
          <w:b/>
          <w:sz w:val="20"/>
          <w:szCs w:val="20"/>
          <w:vertAlign w:val="subscript"/>
          <w:lang w:val="en"/>
        </w:rPr>
        <w:t>5</w:t>
      </w:r>
      <w:r>
        <w:rPr>
          <w:b/>
          <w:sz w:val="20"/>
          <w:szCs w:val="20"/>
          <w:lang w:val="en"/>
        </w:rPr>
        <w:t xml:space="preserve">. 09.07/10.5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9.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39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13.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8 Waterloo-Southamp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09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5.00 Waterloo-Portsmouth ran fast to Woking. 05.43/06.50 Portsmouth-Waterloo ran fast from Eastleigh. 06.23 Portsmouth-Waterloo terminated at Basingstoke. 06.30 Haslemere-Waterloo ran fast from Guildford. 06.42 Portsmouth-Waterloo terminated at Woking. 06.55 Portsmouth-Waterloo ran fast from Guildford. 06.57 Waterloo-Kingston-Waterloo ran fast from Twickenham. 07.07 Romsey-Salisbury started Eastleigh. 07.09 Chessington-Waterloo started Wimbledon. 07.13 Portsmouth-Waterloo terminated at Guildford. 07.20 Waterloo-Woking ran fast to Wimbledon. 07.24 Waterloo-Dorking ran fast to Wimbledon. 07.27 Waterloo-Kingston-Waterloo ran fast to Wimbledon and from Twickenham. 07.30 Waterloo-Portsmouth started Guildford. 07.33/07.39/09.03 Waterloo-Guildford ran fast to Wimbledon. 07.35 Waterloo-Weymouth ran fast from Brockenhurst to Bournemouth. 07.40 Shepperton-Waterloo terminated at Kingston. 07.42 Waterloo-Shepperton ran fast to Wimbledon. 07.42 Waterloo-Basingstoke ran fast from Woking. 07.52 Epsom-Waterloo terminated at Motspur Park. 07.53 Hampton Court-Waterloo started Surbiton. 07.53 Waterloo-Alton terminated at Farnham. 07.54 Waterloo-Dorking terminated at Leatherhead. 08.02 Woking-Waterloo started Surbiton. 08.05 Waterloo-Weymouth terminated at Bournemouth. 08.09 Waterloo-Guildford ran fast from Effingham Junction. 08.10 Shepperton-Waterloo started Fulwell. 08.30 Waterloo-Portsmouth started Guildford.  08.40 Shepperton-Waterloo ran fast from Kingston. 08.42 Waterloo-Shepperton started Kingston. 08.45 Waterloo-Portsmouth started Woking. 08.47 Woking-Waterloo ran non-stop. 08.48 Effingham Junction-Waterloo ran fast from Epsom. 08.53 Windsor-Waterloo terminated at Feltham. 08.54 Basingstoke-Waterloo ran fast from Woking. 09.01 Dorking-Waterloo started Leatherhead. 09.10 Shepperton-Waterloo started Fulwell. 09.15 Waterloo-Haslemere started Guildford. 09.30 Waterloo-Portsmouth ran fast from Haslemere to Fratton. 09.33 Waterloo-Guildford ran fast to Surbiton and from Effingham Junction.   09.44 Alton-Waterloo started Farnham. 09.45 Waterloo-Portsmouth ran fast from Guildford to Havant. 09.58 Waterloo-Windsor ran fast to Staines. 10.00 Waterloo-Portsmouth ran fast from Guildford to Fratton. 10.33 Waterloo-Guildford ran fast to Surbiton. 10.50 Poole-Waterloo started Bournemouth. 11.20 Weymouth-Waterloo started Bournemouth. 17.12 Reading-Waterloo ran fast from Staines. 20.36 Waterloo-Hampton Court started Raynes Park. 20.40 Shepperton-Waterloo ran fast from Teddington. 20.42 Waterloo-Shepperton ran fast to Kingston. 21.38 Portsmouth-Southampton terminated at Fareham. 22.44 Southampton-Portsmouth started Fareham.</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72]</w:t>
      </w:r>
    </w:p>
    <w:p>
      <w:pPr>
        <w:pStyle w:val="Normal"/>
        <w:jc w:val="both"/>
        <w:rPr>
          <w:rFonts w:ascii="Arial" w:hAnsi="Arial" w:cs="Arial"/>
          <w:b/>
          <w:b/>
          <w:sz w:val="20"/>
        </w:rPr>
      </w:pPr>
      <w:r>
        <w:rPr>
          <w:rFonts w:cs="Arial" w:ascii="Arial" w:hAnsi="Arial"/>
          <w:b/>
          <w:sz w:val="20"/>
        </w:rPr>
        <w:t>[Whole train equivalent of carriage reductions (cumulative): 127.1]</w:t>
      </w:r>
    </w:p>
    <w:p>
      <w:pPr>
        <w:pStyle w:val="Normal"/>
        <w:jc w:val="both"/>
        <w:rPr/>
      </w:pPr>
      <w:r>
        <w:rPr>
          <w:rFonts w:cs="Arial" w:ascii="Arial" w:hAnsi="Arial"/>
          <w:b/>
          <w:sz w:val="20"/>
        </w:rPr>
        <w:t>[Trains not serving all booked stations (cumulative): 32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rPr>
      </w:pPr>
      <w:r>
        <w:rPr>
          <w:b/>
          <w:sz w:val="20"/>
          <w:szCs w:val="20"/>
          <w:u w:val="single"/>
        </w:rPr>
        <w:t>Saturday 17/01/15</w:t>
      </w:r>
      <w:r>
        <w:rPr>
          <w:b/>
          <w:sz w:val="20"/>
          <w:szCs w:val="20"/>
        </w:rPr>
        <w:t xml:space="preserve">  </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t>TRAINS AXED: 09.29/10.00/10.30/11.00 Lymington-Brockenhurst. 09.45/10.15/10.45 Brockenhurst-Lymington.</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HORT FORMED: 07.05/12.45/18.0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0/15.20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10.00/15.30/21.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13.20 Wey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4.45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0.30 Eastleigh-Portsmouth terminated at Fareham. 06.30 Waterloo-Portsmouth ran fast from Guildford to Havant. 07.20 Weymouth-Waterloo missed Wool and ran fast from Bournemouth. 08.03/08.20/09.20/10.03/10.20/11.03/11.20/13.20 Weymouth-Waterloo started Bournemouth. 08.00 Southampton-Weymouth terminated at Bournemouth. 08.35 Waterloo-Weymouth ran fast from Poole to Wareham. 08.44 Southampton-Portsmouth terminated at Bursledon. 08.50/10.50/11.50 Poole-Winchester started Bournemouth. 09.05 Waterloo-Weymouth missed Hamworthy. 09.49 Winchester-Poole started Eastleigh. 12.00 Waterloo-Portsmouth started Woking. 12.25 Exeter-Waterloo terminated at Woking. 12.35 Waterloo-Weymouth ran fast from Brockenhurst and terminated at Bournemouth. 16.50 Waterloo-Exeter started Woking. 19.13 Raynes Park-Dorking started Epso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9]</w:t>
      </w:r>
    </w:p>
    <w:p>
      <w:pPr>
        <w:pStyle w:val="Normal"/>
        <w:jc w:val="both"/>
        <w:rPr>
          <w:rFonts w:ascii="Arial" w:hAnsi="Arial" w:cs="Arial"/>
          <w:b/>
          <w:b/>
          <w:sz w:val="20"/>
        </w:rPr>
      </w:pPr>
      <w:r>
        <w:rPr>
          <w:rFonts w:cs="Arial" w:ascii="Arial" w:hAnsi="Arial"/>
          <w:b/>
          <w:sz w:val="20"/>
        </w:rPr>
        <w:t>[Whole train equivalent of carriage reductions (cumulative): 130.2]</w:t>
      </w:r>
    </w:p>
    <w:p>
      <w:pPr>
        <w:pStyle w:val="Normal"/>
        <w:jc w:val="both"/>
        <w:rPr>
          <w:rFonts w:ascii="Arial" w:hAnsi="Arial" w:cs="Arial"/>
          <w:b/>
          <w:b/>
          <w:sz w:val="20"/>
        </w:rPr>
      </w:pPr>
      <w:r>
        <w:rPr>
          <w:rFonts w:cs="Arial" w:ascii="Arial" w:hAnsi="Arial"/>
          <w:b/>
          <w:sz w:val="20"/>
        </w:rPr>
        <w:t>[Trains not serving all booked stations (cumulative): 35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rPr>
      </w:pPr>
      <w:r>
        <w:rPr>
          <w:b/>
          <w:sz w:val="20"/>
          <w:szCs w:val="20"/>
          <w:u w:val="single"/>
        </w:rPr>
        <w:t>Sunday 18/01/15</w:t>
      </w:r>
      <w:r>
        <w:rPr>
          <w:b/>
          <w:sz w:val="20"/>
          <w:szCs w:val="20"/>
        </w:rPr>
        <w:t xml:space="preserve">  </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55 Southamp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5 Waterloo-Pool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8.14 Bracknell-Waterloo started Ascot. 16.06/16.36/17.06/17.36/18.06/ 18.36/19.06/19.36/20.06/20.36/21.06/21.36/22.06/22.36/23.06/23.36 Surbiton-Guildford ran fast to Weybridge.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9]</w:t>
      </w:r>
    </w:p>
    <w:p>
      <w:pPr>
        <w:pStyle w:val="Normal"/>
        <w:jc w:val="both"/>
        <w:rPr>
          <w:rFonts w:ascii="Arial" w:hAnsi="Arial" w:cs="Arial"/>
          <w:b/>
          <w:b/>
          <w:sz w:val="20"/>
        </w:rPr>
      </w:pPr>
      <w:r>
        <w:rPr>
          <w:rFonts w:cs="Arial" w:ascii="Arial" w:hAnsi="Arial"/>
          <w:b/>
          <w:sz w:val="20"/>
        </w:rPr>
        <w:t>[Whole train equivalent of carriage reductions (cumulative): 131.2]</w:t>
      </w:r>
    </w:p>
    <w:p>
      <w:pPr>
        <w:pStyle w:val="Normal"/>
        <w:jc w:val="both"/>
        <w:rPr>
          <w:rFonts w:ascii="Arial" w:hAnsi="Arial" w:cs="Arial"/>
          <w:b/>
          <w:b/>
          <w:sz w:val="20"/>
        </w:rPr>
      </w:pPr>
      <w:r>
        <w:rPr>
          <w:rFonts w:cs="Arial" w:ascii="Arial" w:hAnsi="Arial"/>
          <w:b/>
          <w:sz w:val="20"/>
        </w:rPr>
        <w:t>[Trains not serving all booked stations (cumulative): 369]</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rPr>
      </w:pPr>
      <w:r>
        <w:rPr>
          <w:b/>
          <w:sz w:val="20"/>
          <w:szCs w:val="20"/>
          <w:u w:val="single"/>
        </w:rPr>
        <w:t>Monday 19/01/15</w:t>
      </w:r>
      <w:r>
        <w:rPr>
          <w:b/>
          <w:sz w:val="20"/>
          <w:szCs w:val="20"/>
        </w:rPr>
        <w:t xml:space="preserve">  </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t xml:space="preserve">TRAINS AXED: 08.54/09.24/10.24/11.54/12.24/12.54/13.24 Waterloo-Dorking. 09.06/09.36/ 11.06/11.36/12.06/12.36/13.06/16.36 Waterloo-Hampton Court. 09.16/09.46/11.46/12.16/ 12.46/15.46 Waterloo-Chessington. 09.23/09.54/10.24/11.54/12.54/13.24/13.54/14.24/ 15.24/17.24 Hampton Court-Waterloo. 09.35/10.05/10.35/11.05/11.35/12.35/13.05/13.35/ 14.05/14.35/15.35/16.05 Dorking-Waterloo. 09.39/10.09/10.39/12.39/13.09/13.39/14.09 Chessington-Waterloo. 15.39 Waterloo-Guildford. 17.07 Guildford-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39 Waterloo-Guildford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8.0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09.07 Guildford-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9.15/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5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3/21.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3 Waterloo-Kings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0.06 Surbiton-Guildford ran fast to Weybridge. 06.28 Guildford-Waterloo ran fast from Motspur Park. 07.04 Bournemouth-Waterloo terminated at Woking. 07.25 Exeter-Waterloo terminated at Basingstoke. 07.33 Waterloo-Kingston-Waterloo terminated at Kingston. 07.46 Effingham Junction-Waterloo terminated at Wimbledon. 08.15 Portsmouth-Waterloo terminated at Guildford. 08.20 Waterloo-Woking ran fast from Weybridge. 08.22 Epsom-Waterloo terminated at Wimbledon. 08.23/08.53 Hampton Court-Waterloo terminated at Wimbledon. 08.27 Waterloo-Kingston-Waterloo missed all stops after Twickenham except Richmond and Clapham Junction. 08.33 Waterloo-Guildford ran fast from Effingham Junction. 08.39 Waterloo-Guildford ran fast from Epsom. 08.40/09.40/10.10 Shepperton-Waterloo ran fast from Fulwell to Clapham Junction. 08.42 Waterloo-Basingstoke ran fast from Woking. 08.50 Waterloo-Woking started Surbiton. 08.54 Basingstoke-Waterloo terminated at Woking. 08.57 Waterloo-Kingston-Waterloo started Kingston. 09.03 Waterloo-Guildford ran fast from Surbiton. 09.05 Waterloo-Weymouth terminated at Dorchester. 09.09 Waterloo-Guildford started Raynes Park. 09.09 Waterloo-Portsmouth missed Farnborough. 09.12 Waterloo-Shepperton started Raynes Park. 09.27 Waterloo-Kingston-Waterloo ran fast from Twickenham. 09.32 Woking-Waterloo ran fast from Surbiton. 09.39 Waterloo-Poole started Basingstoke. 09.39 Waterloo-Guildford started Raynes Park. 09.42 Waterloo-Shepperton ran fast from Clapham Junction to Fulwell. 09.57 Waterloo-Kingston-Waterloo ran fast from Barnes. 10.05 Waterloo-Weymouth ran fast from Southampton to Bournemouth. 10.07 Waterloo-Brentford-Waterloo ran fast from Barnes to Hounslow. 10.15 Waterloo-Haslemere started Guildford. 10.15 Waterloo-Brentford-Waterloo ran fast from Hounslow to Barnes. 10.15 Portsmouth-Waterloo terminated at Surbiton. 10.23 Waterloo-Farnham started Woking. 10.39 Waterloo-Guildford ran fast from Effingham Junction. 10.40 Shepperton-Waterloo started Teddington. 11.10 Shepperton-Waterloo ran fast from Teddington to Wimbledon. 11.16 Waterloo-Chessington ran fast to Raynes Park. 11.20/13.20/14.20 Waterloo-Exeter started Basingstoke. 11.40 Shepperton-Waterloo missed all stops after Teddington except Kingston. 11.42/14.42/13.12 Waterloo-Shepperton ran fast from Clapham Junction to Strawberry Hill. 12.00 Waterloo-Portsmouth started Woking. 12.10/12.40/13.10/13.40 Shepperton-Waterloo missed Vauxhall. 12.15 Waterloo-Haslemere started Woking. 12.20 Weymouth-Waterloo started Dorchester. 13.50 Waterloo-Gillingham started Basingstoke. 14.50 Waterloo-Salisbury started Basingstoke. 15.12 Waterloo-Shepperton ran fast to Norbiton. 16.15 Waterloo-Brentford-Waterloo ran fast to Twickenham. 16.31 Waterloo-Kingston-Waterloo ran fast from Teddington. 18.12 Waterloo-Shepperton started Kingston. 18.14 Alton-Waterloo ran fast from Aldershot.</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31]</w:t>
      </w:r>
    </w:p>
    <w:p>
      <w:pPr>
        <w:pStyle w:val="Normal"/>
        <w:jc w:val="both"/>
        <w:rPr>
          <w:rFonts w:ascii="Arial" w:hAnsi="Arial" w:cs="Arial"/>
          <w:b/>
          <w:b/>
          <w:sz w:val="20"/>
        </w:rPr>
      </w:pPr>
      <w:r>
        <w:rPr>
          <w:rFonts w:cs="Arial" w:ascii="Arial" w:hAnsi="Arial"/>
          <w:b/>
          <w:sz w:val="20"/>
        </w:rPr>
        <w:t>[Whole train equivalent of carriage reductions (cumulative): 137.2]</w:t>
      </w:r>
    </w:p>
    <w:p>
      <w:pPr>
        <w:pStyle w:val="Normal"/>
        <w:jc w:val="both"/>
        <w:rPr>
          <w:rFonts w:ascii="Arial" w:hAnsi="Arial" w:cs="Arial"/>
          <w:b/>
          <w:b/>
          <w:sz w:val="20"/>
        </w:rPr>
      </w:pPr>
      <w:r>
        <w:rPr>
          <w:rFonts w:cs="Arial" w:ascii="Arial" w:hAnsi="Arial"/>
          <w:b/>
          <w:sz w:val="20"/>
        </w:rPr>
        <w:t>[Trains not serving all booked stations (cumulative): 431]</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Tuesday 20/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16 Brockenhurst-Weymouth. 07.10 Southampton-Waterloo. 07.45 Waterloo-Brentford-Waterloo. 08.22 Epsom-Waterloo. 08.36 Waterloo-Hampton Court. 09.23 Hampton Court-Waterloo. 15.42 Reading-Waterloo. 17.20 Waterloo-Reading. 18.52 Reading-Staines. 18.24 Waterloo-Dorking. 19.33 Dor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53 Hampton Court-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7.39 Waterloo-Guildford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9.07 Guildford-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10 Exeter-Waterloo terminated at Salisbury. 07.04 Bournemouth-Waterloo missed Clapham Junction. 07.33 Waterloo-Kingston-Waterloo terminated at Kingston. 07.40 Shepperton-Waterloo ran fast from Raynes Park. 07.55 Weymouth-Waterloo started Dorchester. 08.57 Waterloo-Kingston-Waterloo started Kingston. 09.35 Waterloo-Weymouth started Bournemouth. 08.42 Waterloo-Shepperton terminated at Fulwell. 09.06 Waterloo-Hampton Court ran fast to Surbiton. 09.40 Shepperton-Waterloo started Teddington. 10.10 Shepperton-Waterloo ran fast from Kingston. 14.39 Waterloo-Brockenhurst ran fast to Basingstoke. 14.52 Poole-Waterloo started Bournemouth. 18.35 Dorking-Waterloo ran only between Ashtead and Raynes Park. 18.54/19.24/19.54 Basingstoke-Waterloo ran fast from Woking. 19.01 Waterloo-Kingston-Waterloo ran fast from Raynes Park. 19.07 Waterloo-Brentford-Waterloo ran fast from Twickenham. 19.12 Reading-Waterloo ran fast from Staines. 19.15 Waterloo-Brentford-Waterloo ran fast from Barnes. 19.36 Waterloo-Hampton Court started Raynes Park. 19.40 Shepperton-Waterloo ran fast from Kingston. 19.58 Guildford-Waterloo started Effingham Junction. 20.50 Waterloo-Reading ran fast to Staines.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42]</w:t>
      </w:r>
    </w:p>
    <w:p>
      <w:pPr>
        <w:pStyle w:val="Normal"/>
        <w:jc w:val="both"/>
        <w:rPr>
          <w:rFonts w:ascii="Arial" w:hAnsi="Arial" w:cs="Arial"/>
          <w:b/>
          <w:b/>
          <w:sz w:val="20"/>
        </w:rPr>
      </w:pPr>
      <w:r>
        <w:rPr>
          <w:rFonts w:cs="Arial" w:ascii="Arial" w:hAnsi="Arial"/>
          <w:b/>
          <w:sz w:val="20"/>
        </w:rPr>
        <w:t>[Whole train equivalent of carriage reductions (cumulative): 138]</w:t>
      </w:r>
    </w:p>
    <w:p>
      <w:pPr>
        <w:pStyle w:val="Normal"/>
        <w:jc w:val="both"/>
        <w:rPr>
          <w:rFonts w:ascii="Arial" w:hAnsi="Arial" w:cs="Arial"/>
          <w:b/>
          <w:b/>
          <w:sz w:val="20"/>
        </w:rPr>
      </w:pPr>
      <w:r>
        <w:rPr>
          <w:rFonts w:cs="Arial" w:ascii="Arial" w:hAnsi="Arial"/>
          <w:b/>
          <w:sz w:val="20"/>
        </w:rPr>
        <w:t>[Trains not serving all booked stations (cumulative): 456]</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Wednesday 21/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52 Epsom-Waterloo. 08.00/08.30 Waterloo-Portsmouth. 08.05 Portsmouth-Basingstoke. 09.22 Raynes Park-Waterloo. 09.59/10.15/10.45 Portsmouth-Waterloo. 10.39 Haslemere-Waterloo. 15.35 Dorking-Waterloo. 16.15 Waterloo-Brentford-Waterloo. 22.02 Wo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0/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5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17.42/21.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18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9 Haslemer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00/05.20/06.15/07.30/09.00/09.30/10.00 Waterloo-Portsmouth diverted via Eastleigh. 05.00 Poole-Waterloo ran fast from Southampton. 05.19/05.50/06.42/07.29/08.15/08.45 Portsmouth-Waterloo diverted via Eastleigh 06.42 Hilsea-Waterloo terminated at Haslemere. 06.55 Portsmouth-Waterloo started Fratton and diverted via Eastleigh. 07.02 Eastleigh-Portsmouth terminated at Fratton. 07.27 Waterloo-Kingston-Waterloo ran fast from Vauxhall to Norbiton. 07.53 Waterloo-Alton ran fast to Woking. 08.05 Waterloo-Weymouth terminated at Wareham. 08.10 Shepperton-Waterloo ran fast from Kingston. 08.12 Waterloo-Basingstoke terminated at Woking. 08.53 Waterloo-Alton started Woking. 09.05 Waterloo-Weymouth missed all intermediate stops after Poole except Dorchester. 09.19 Portsmouth-Waterloo terminated at Woking. 09.39/11.39 Haslemere-Waterloo started Guildford. 10.50 Poole-Waterloo started Bournemouth. 10.59 Portsmouth-Waterloo ran fast from Eastleigh. 11.20 Weymouth-Waterloo started Wareham. 11.30 Waterloo-Portsmouth started Woking. 12.15 Waterloo-Haslemere started Woking. 15.53 Windsor-Waterloo started Staines. 17.05/17.35/18.05 Waterloo-Weymouth missed Hamworthy. 19.37 Guildford-Waterloo ran fast from Surbiton. 21.12 Waterloo-Basingstoke missed Walton-on-Thames. 23.35 Waterloo-Southampton terminated at Eastleigh.</w:t>
      </w:r>
    </w:p>
    <w:p>
      <w:pPr>
        <w:pStyle w:val="Normal"/>
        <w:jc w:val="both"/>
        <w:rPr>
          <w:rFonts w:ascii="Arial" w:hAnsi="Arial" w:cs="Arial"/>
          <w:b/>
          <w:b/>
          <w:sz w:val="20"/>
        </w:rPr>
      </w:pPr>
      <w:r>
        <w:rPr>
          <w:rFonts w:cs="Arial" w:ascii="Arial" w:hAnsi="Arial"/>
          <w:b/>
          <w:sz w:val="20"/>
        </w:rPr>
        <w:t>[Trains axed (cumulative): 154]</w:t>
      </w:r>
    </w:p>
    <w:p>
      <w:pPr>
        <w:pStyle w:val="Normal"/>
        <w:jc w:val="both"/>
        <w:rPr>
          <w:rFonts w:ascii="Arial" w:hAnsi="Arial" w:cs="Arial"/>
          <w:b/>
          <w:b/>
          <w:sz w:val="20"/>
        </w:rPr>
      </w:pPr>
      <w:r>
        <w:rPr>
          <w:rFonts w:cs="Arial" w:ascii="Arial" w:hAnsi="Arial"/>
          <w:b/>
          <w:sz w:val="20"/>
        </w:rPr>
        <w:t>[Whole train equivalent of carriage reductions (cumulative): 146.5]</w:t>
      </w:r>
    </w:p>
    <w:p>
      <w:pPr>
        <w:pStyle w:val="Normal"/>
        <w:jc w:val="both"/>
        <w:rPr>
          <w:rFonts w:ascii="Arial" w:hAnsi="Arial" w:cs="Arial"/>
          <w:b/>
          <w:b/>
          <w:sz w:val="20"/>
        </w:rPr>
      </w:pPr>
      <w:r>
        <w:rPr>
          <w:rFonts w:cs="Arial" w:ascii="Arial" w:hAnsi="Arial"/>
          <w:b/>
          <w:sz w:val="20"/>
        </w:rPr>
        <w:t>[Trains not serving all booked stations (cumulative): 494]</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Thursday 22/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24 Waterloo-Dorking. 08.31 Dor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2 Yeovil-Waterloo </w:t>
      </w:r>
      <w:r>
        <w:rPr>
          <w:b/>
          <w:sz w:val="20"/>
          <w:szCs w:val="20"/>
          <w:vertAlign w:val="superscript"/>
          <w:lang w:val="en"/>
        </w:rPr>
        <w:t>3</w:t>
      </w:r>
      <w:r>
        <w:rPr>
          <w:b/>
          <w:sz w:val="20"/>
          <w:szCs w:val="20"/>
          <w:lang w:val="en"/>
        </w:rPr>
        <w:t>/</w:t>
      </w:r>
      <w:r>
        <w:rPr>
          <w:b/>
          <w:sz w:val="20"/>
          <w:szCs w:val="20"/>
          <w:vertAlign w:val="subscript"/>
          <w:lang w:val="en"/>
        </w:rPr>
        <w:t>5</w:t>
      </w:r>
      <w:r>
        <w:rPr>
          <w:b/>
          <w:sz w:val="20"/>
          <w:szCs w:val="20"/>
          <w:lang w:val="en"/>
        </w:rPr>
        <w:t xml:space="preserve">.  09.12/16.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rFonts w:eastAsia="Arial"/>
          <w:b/>
          <w:b/>
          <w:sz w:val="20"/>
          <w:szCs w:val="20"/>
        </w:rPr>
      </w:pPr>
      <w:r>
        <w:rPr>
          <w:rFonts w:eastAsia="Arial"/>
          <w:b/>
          <w:sz w:val="20"/>
          <w:szCs w:val="20"/>
        </w:rPr>
        <w:t xml:space="preserve"> </w:t>
      </w:r>
    </w:p>
    <w:p>
      <w:pPr>
        <w:pStyle w:val="Default"/>
        <w:jc w:val="both"/>
        <w:rPr>
          <w:b/>
          <w:b/>
          <w:color w:val="000000"/>
          <w:sz w:val="20"/>
          <w:szCs w:val="20"/>
          <w:vertAlign w:val="superscript"/>
        </w:rPr>
      </w:pPr>
      <w:r>
        <w:rPr>
          <w:b/>
          <w:sz w:val="20"/>
          <w:szCs w:val="20"/>
        </w:rPr>
        <w:t xml:space="preserve">STOPS AXED:  00.09/01.05 Waterloo-Southampton terminated at Eastleigh. 06.33/08.03 Waterloo-Kingston-Waterloo terminated at Kingston. 07.21 Raynes Park-Waterloo ran non-stop. 07.22/07.52/08.22 Epsom-Waterloo ran fast from Motspur Park. 07.27 Waterloo-Kingston-Waterloo stopped only from Norbiton to Twickenham, plus Richmond and Clapham Junction. 07.39 Waterloo-Guildford ran fast from Effingham Junction.07.42 Waterloo-Shepperton terminated at Fulwell. 07.50 Waterloo-Guildford ran fast from Surbiton to Woking. 07.57/09.27 Waterloo-Kingston-Waterloo started Kingston. 08.12 Waterloo-Shepperton ran fast to Norbiton. 08.40 Shepperton-Waterloo started Twickenham. </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56]</w:t>
      </w:r>
    </w:p>
    <w:p>
      <w:pPr>
        <w:pStyle w:val="Normal"/>
        <w:jc w:val="both"/>
        <w:rPr>
          <w:rFonts w:ascii="Arial" w:hAnsi="Arial" w:cs="Arial"/>
          <w:b/>
          <w:b/>
          <w:sz w:val="20"/>
        </w:rPr>
      </w:pPr>
      <w:r>
        <w:rPr>
          <w:rFonts w:cs="Arial" w:ascii="Arial" w:hAnsi="Arial"/>
          <w:b/>
          <w:sz w:val="20"/>
        </w:rPr>
        <w:t>[Whole train equivalent of carriage reductions (cumulative): 150.4]</w:t>
      </w:r>
    </w:p>
    <w:p>
      <w:pPr>
        <w:pStyle w:val="Normal"/>
        <w:jc w:val="both"/>
        <w:rPr>
          <w:rFonts w:ascii="Arial" w:hAnsi="Arial" w:cs="Arial"/>
          <w:b/>
          <w:b/>
          <w:sz w:val="20"/>
        </w:rPr>
      </w:pPr>
      <w:r>
        <w:rPr>
          <w:rFonts w:cs="Arial" w:ascii="Arial" w:hAnsi="Arial"/>
          <w:b/>
          <w:sz w:val="20"/>
        </w:rPr>
        <w:t>[Trains not serving all booked stations (cumulative): 510]</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Friday 23/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06 Basingstoke-Waterloo. 11.42 Reading-Waterloo. 14.03 Weybridg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1.03/18.03 Wey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rPr>
        <w:t xml:space="preserve">11.15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9 Haslemer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9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35/21.35 Waterloo-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15.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9/21.1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6.12 Reading-Waterloo ran fast from Staines. 07.10 Shepperton-Waterloo terminated at Kingston. 07.21 Raynes Park-Waterloo ran non-stop. 07.22/07.52/08.22 Epsom-Waterloo ran fast from Motspur Park. 07.23/07.53/08.23/08.53 Hampton Court-Waterloo ran fast from New Malden to Clapham Junction. 07.35 Waterloo-Weymouth ran fast from Brockenhurst to Bournemouth. 07.36 Guildford-Waterloo started Earlsfield. 08.05 Waterloo-Weymouth missed all stops after Poole except Dorchester. 08.12 Waterloo-Shepperton started Kingston. 08.46 Guildford-Waterloo missed all stops after Surbiton except Clapham Junction. 08.54/09.24 Basingstoke-Waterloo ran fast from Woking. 09.27/10.57 Waterloo-Kingston-Waterloo ran fast from Twickenham. 09.32/10.02/10.32/11.02 Woking-Waterloo missed all stops after Surbiton except Clapham Junction. 10.23 Windsor-Waterloo ran fast from Staines. 10.33 Waterloo-Kingston-Waterloo terminated at Kingston. 11.03/11.33 Waterloo-Guildford missed Vauxhall. 11.06/11.36 Waterloo-Hampton Court missed Vauxhall. 11.09 Waterloo-Guildford missed Vauxhall and all intermediate stops after Effingham Junction. 11.12/11.42 Waterloo-Shepperton missed Vauxhall. 11.20 Waterloo-Woking missed Vauxhall. 11.24 Waterloo-Dorking missed Vauxhall. 11.27 Waterloo-Kingston-Waterloo missed Vauxhall. 11.39 Waterloo-Guildford started Raynes Park. 11.40 Shepperton-Waterloo started Teddington. 11.54 Hampton Court-Waterloo ran fast from Surbiton. 11.57 Waterloo-Kingston-Waterloo started Surbiton. </w:t>
      </w:r>
      <w:r>
        <w:rPr>
          <w:b/>
          <w:color w:val="000000"/>
          <w:sz w:val="20"/>
          <w:szCs w:val="20"/>
        </w:rPr>
        <w:t>14.52 Waterloo-Weybridge ran fast to Barnes</w:t>
      </w:r>
      <w:r>
        <w:rPr>
          <w:b/>
          <w:sz w:val="20"/>
          <w:szCs w:val="20"/>
          <w:lang w:val="en"/>
        </w:rPr>
        <w:t>. 16.24 Basingstoke-Waterloo ran non-stop. 21.19 Portsmouth-Waterloo ran fast from Petersfield. 21.33 Weybridge-Waterloo terminated at Chertsey.</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59]</w:t>
      </w:r>
    </w:p>
    <w:p>
      <w:pPr>
        <w:pStyle w:val="Normal"/>
        <w:jc w:val="both"/>
        <w:rPr>
          <w:rFonts w:ascii="Arial" w:hAnsi="Arial" w:cs="Arial"/>
          <w:b/>
          <w:b/>
          <w:sz w:val="20"/>
        </w:rPr>
      </w:pPr>
      <w:r>
        <w:rPr>
          <w:rFonts w:cs="Arial" w:ascii="Arial" w:hAnsi="Arial"/>
          <w:b/>
          <w:sz w:val="20"/>
        </w:rPr>
        <w:t>[Whole train equivalent of carriage reductions (cumulative): 155.2]</w:t>
      </w:r>
    </w:p>
    <w:p>
      <w:pPr>
        <w:pStyle w:val="Normal"/>
        <w:jc w:val="both"/>
        <w:rPr>
          <w:rFonts w:ascii="Arial" w:hAnsi="Arial" w:cs="Arial"/>
          <w:b/>
          <w:b/>
          <w:sz w:val="20"/>
        </w:rPr>
      </w:pPr>
      <w:r>
        <w:rPr>
          <w:rFonts w:cs="Arial" w:ascii="Arial" w:hAnsi="Arial"/>
          <w:b/>
          <w:sz w:val="20"/>
        </w:rPr>
        <w:t>[Trains not serving all booked stations (cumulative): 553]</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Saturday 24/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0.15 Surbiton-Woking.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45/13.05/18.45 Portsmouth-Waterloo </w:t>
      </w:r>
      <w:r>
        <w:rPr>
          <w:b/>
          <w:color w:val="000000"/>
          <w:sz w:val="20"/>
          <w:szCs w:val="20"/>
          <w:vertAlign w:val="superscript"/>
        </w:rPr>
        <w:t>2</w:t>
      </w:r>
      <w:r>
        <w:rPr>
          <w:b/>
          <w:color w:val="000000"/>
          <w:sz w:val="20"/>
          <w:szCs w:val="20"/>
        </w:rPr>
        <w:t>/</w:t>
      </w:r>
      <w:r>
        <w:rPr>
          <w:b/>
          <w:color w:val="000000"/>
          <w:sz w:val="20"/>
          <w:szCs w:val="20"/>
          <w:vertAlign w:val="subscript"/>
        </w:rPr>
        <w:t>3</w:t>
      </w:r>
      <w:r>
        <w:rPr>
          <w:b/>
          <w:color w:val="000000"/>
          <w:sz w:val="20"/>
          <w:szCs w:val="20"/>
        </w:rPr>
        <w:t xml:space="preserve">. 10.30/16.00/21.30 Waterloo-Portsmouth </w:t>
      </w:r>
      <w:r>
        <w:rPr>
          <w:b/>
          <w:color w:val="000000"/>
          <w:sz w:val="20"/>
          <w:szCs w:val="20"/>
          <w:vertAlign w:val="superscript"/>
        </w:rPr>
        <w:t>2</w:t>
      </w:r>
      <w:r>
        <w:rPr>
          <w:b/>
          <w:color w:val="000000"/>
          <w:sz w:val="20"/>
          <w:szCs w:val="20"/>
        </w:rPr>
        <w:t>/</w:t>
      </w:r>
      <w:r>
        <w:rPr>
          <w:b/>
          <w:color w:val="000000"/>
          <w:sz w:val="20"/>
          <w:szCs w:val="20"/>
          <w:vertAlign w:val="subscript"/>
        </w:rPr>
        <w:t>3</w:t>
      </w:r>
      <w:r>
        <w:rPr>
          <w:b/>
          <w:color w:val="000000"/>
          <w:sz w:val="20"/>
          <w:szCs w:val="20"/>
        </w:rPr>
        <w:t xml:space="preserve">.  15.25 Exeter-Waterloo </w:t>
      </w:r>
      <w:r>
        <w:rPr>
          <w:b/>
          <w:color w:val="000000"/>
          <w:sz w:val="20"/>
          <w:szCs w:val="20"/>
          <w:vertAlign w:val="superscript"/>
        </w:rPr>
        <w:t>2</w:t>
      </w:r>
      <w:r>
        <w:rPr>
          <w:b/>
          <w:color w:val="000000"/>
          <w:sz w:val="20"/>
          <w:szCs w:val="20"/>
        </w:rPr>
        <w:t>/</w:t>
      </w:r>
      <w:r>
        <w:rPr>
          <w:b/>
          <w:color w:val="000000"/>
          <w:sz w:val="20"/>
          <w:szCs w:val="20"/>
          <w:vertAlign w:val="subscript"/>
        </w:rPr>
        <w:t>3</w:t>
      </w:r>
      <w:r>
        <w:rPr>
          <w:b/>
          <w:color w:val="000000"/>
          <w:sz w:val="20"/>
          <w:szCs w:val="20"/>
        </w:rPr>
        <w:t xml:space="preserve">. 19.50 Waterloo-Exeter </w:t>
      </w:r>
      <w:r>
        <w:rPr>
          <w:b/>
          <w:color w:val="000000"/>
          <w:sz w:val="20"/>
          <w:szCs w:val="20"/>
          <w:vertAlign w:val="superscript"/>
        </w:rPr>
        <w:t>2</w:t>
      </w:r>
      <w:r>
        <w:rPr>
          <w:b/>
          <w:color w:val="000000"/>
          <w:sz w:val="20"/>
          <w:szCs w:val="20"/>
        </w:rPr>
        <w:t>/</w:t>
      </w:r>
      <w:r>
        <w:rPr>
          <w:b/>
          <w:color w:val="000000"/>
          <w:sz w:val="20"/>
          <w:szCs w:val="20"/>
          <w:vertAlign w:val="subscript"/>
        </w:rPr>
        <w:t>3</w:t>
      </w:r>
      <w:r>
        <w:rPr>
          <w:b/>
          <w:color w:val="000000"/>
          <w:sz w:val="20"/>
          <w:szCs w:val="20"/>
        </w:rPr>
        <w:t xml:space="preserve">. 20.33/23.33 Waterloo-Shepperton </w:t>
      </w:r>
      <w:r>
        <w:rPr>
          <w:b/>
          <w:color w:val="000000"/>
          <w:sz w:val="20"/>
          <w:szCs w:val="20"/>
          <w:vertAlign w:val="superscript"/>
        </w:rPr>
        <w:t>7</w:t>
      </w:r>
      <w:r>
        <w:rPr>
          <w:b/>
          <w:color w:val="000000"/>
          <w:sz w:val="20"/>
          <w:szCs w:val="20"/>
        </w:rPr>
        <w:t>/</w:t>
      </w:r>
      <w:r>
        <w:rPr>
          <w:b/>
          <w:color w:val="000000"/>
          <w:sz w:val="20"/>
          <w:szCs w:val="20"/>
          <w:vertAlign w:val="subscript"/>
        </w:rPr>
        <w:t>8</w:t>
      </w:r>
      <w:r>
        <w:rPr>
          <w:b/>
          <w:color w:val="000000"/>
          <w:sz w:val="20"/>
          <w:szCs w:val="20"/>
        </w:rPr>
        <w:t xml:space="preserve">. 21.59 Shepperton-Waterloo </w:t>
      </w:r>
      <w:r>
        <w:rPr>
          <w:b/>
          <w:color w:val="000000"/>
          <w:sz w:val="20"/>
          <w:szCs w:val="20"/>
          <w:vertAlign w:val="superscript"/>
        </w:rPr>
        <w:t>7</w:t>
      </w:r>
      <w:r>
        <w:rPr>
          <w:b/>
          <w:color w:val="000000"/>
          <w:sz w:val="20"/>
          <w:szCs w:val="20"/>
        </w:rPr>
        <w:t>/</w:t>
      </w:r>
      <w:r>
        <w:rPr>
          <w:b/>
          <w:color w:val="000000"/>
          <w:sz w:val="20"/>
          <w:szCs w:val="20"/>
          <w:vertAlign w:val="subscript"/>
        </w:rPr>
        <w:t>8</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8.03 Twickenham-Waterloo ran fast from Barnes. 17.35 Waterloo-Weymouth ran fast from Brockenhurst to Bournemouth.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60]</w:t>
      </w:r>
    </w:p>
    <w:p>
      <w:pPr>
        <w:pStyle w:val="Normal"/>
        <w:jc w:val="both"/>
        <w:rPr>
          <w:rFonts w:ascii="Arial" w:hAnsi="Arial" w:cs="Arial"/>
          <w:b/>
          <w:b/>
          <w:sz w:val="20"/>
        </w:rPr>
      </w:pPr>
      <w:r>
        <w:rPr>
          <w:rFonts w:cs="Arial" w:ascii="Arial" w:hAnsi="Arial"/>
          <w:b/>
          <w:sz w:val="20"/>
        </w:rPr>
        <w:t>[Whole train equivalent of carriage reductions (cumulative): 158.1]</w:t>
      </w:r>
    </w:p>
    <w:p>
      <w:pPr>
        <w:pStyle w:val="Normal"/>
        <w:jc w:val="both"/>
        <w:rPr>
          <w:rFonts w:ascii="Arial" w:hAnsi="Arial" w:cs="Arial"/>
          <w:b/>
          <w:b/>
          <w:sz w:val="20"/>
        </w:rPr>
      </w:pPr>
      <w:r>
        <w:rPr>
          <w:rFonts w:cs="Arial" w:ascii="Arial" w:hAnsi="Arial"/>
          <w:b/>
          <w:sz w:val="20"/>
        </w:rPr>
        <w:t>[Trains not serving all booked stations (cumulative): 555]</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Sunday 25/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16.07 Waterloo-Basingstoke terminated at Woking. 18.16 Basingstoke-Waterloo started Woking.</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60]</w:t>
      </w:r>
    </w:p>
    <w:p>
      <w:pPr>
        <w:pStyle w:val="Normal"/>
        <w:jc w:val="both"/>
        <w:rPr>
          <w:rFonts w:ascii="Arial" w:hAnsi="Arial" w:cs="Arial"/>
          <w:b/>
          <w:b/>
          <w:sz w:val="20"/>
        </w:rPr>
      </w:pPr>
      <w:r>
        <w:rPr>
          <w:rFonts w:cs="Arial" w:ascii="Arial" w:hAnsi="Arial"/>
          <w:b/>
          <w:sz w:val="20"/>
        </w:rPr>
        <w:t>[Whole train equivalent of carriage reductions (cumulative): 158.1]</w:t>
      </w:r>
    </w:p>
    <w:p>
      <w:pPr>
        <w:pStyle w:val="Normal"/>
        <w:jc w:val="both"/>
        <w:rPr>
          <w:rFonts w:ascii="Arial" w:hAnsi="Arial" w:cs="Arial"/>
          <w:b/>
          <w:b/>
          <w:sz w:val="20"/>
        </w:rPr>
      </w:pPr>
      <w:r>
        <w:rPr>
          <w:rFonts w:cs="Arial" w:ascii="Arial" w:hAnsi="Arial"/>
          <w:b/>
          <w:sz w:val="20"/>
        </w:rPr>
        <w:t>[Trains not serving all booked stations (cumulative): 55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26/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9.37 Guildford-Waterloo. 18.24 Waterloo-Dorking. 19.33 Dor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0/18.35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2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2.23/14.53/17.23/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2/20.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6/16.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46/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24/19.24/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5/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36/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5.30 Waterloo-Weymouth missed Clapham Junction, Wimbledon, and all intermediate stops between Southampton and Bournemouth except Brockenhurst. 08.10 Waterloo-Brentford-Waterloo ran fast from Mortlake. 08.54 Basingstoke-Waterloo ran fast from Woking. 09.05 Waterloo-Weymouth missed all stops from Brockenhurst, except Bournemouth, Poole and Dorchester. 09.15 Waterloo-Brentford-Waterloo ran fast from Barnes. 10.27 Waterloo-Kingston-Waterloo ran fast from Barnes. 13.15 Portsmouth-Waterloo terminated at Surbiton. 14.57 Waterloo-Kingston-Waterloo missed all intermediate stops after Richmond except Clapham Junction. 15.12 Waterloo-Basingstoke ran fast to Woking. 16.28 Guildford-Waterloo terminated at Raynes Park. 17.00 Guildford-Ascot missed all intermediate stops except Aldershot. 17.50 Waterloo-Woking ran non-stop.</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63]</w:t>
      </w:r>
    </w:p>
    <w:p>
      <w:pPr>
        <w:pStyle w:val="Normal"/>
        <w:jc w:val="both"/>
        <w:rPr>
          <w:rFonts w:ascii="Arial" w:hAnsi="Arial" w:cs="Arial"/>
          <w:b/>
          <w:b/>
          <w:sz w:val="20"/>
        </w:rPr>
      </w:pPr>
      <w:r>
        <w:rPr>
          <w:rFonts w:cs="Arial" w:ascii="Arial" w:hAnsi="Arial"/>
          <w:b/>
          <w:sz w:val="20"/>
        </w:rPr>
        <w:t>[Whole train equivalent of carriage reductions (cumulative): 175.7]</w:t>
      </w:r>
    </w:p>
    <w:p>
      <w:pPr>
        <w:pStyle w:val="Normal"/>
        <w:jc w:val="both"/>
        <w:rPr>
          <w:rFonts w:ascii="Arial" w:hAnsi="Arial" w:cs="Arial"/>
          <w:b/>
          <w:b/>
          <w:sz w:val="20"/>
        </w:rPr>
      </w:pPr>
      <w:r>
        <w:rPr>
          <w:rFonts w:cs="Arial" w:ascii="Arial" w:hAnsi="Arial"/>
          <w:b/>
          <w:sz w:val="20"/>
        </w:rPr>
        <w:t>[Trains not serving all booked stations (cumulative): 569]</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27/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8.07 Twickenham-Waterloo. 08.57 Waterloo-Kingston-Waterloo. 19.02 Waterloo-Woking.</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6.13 Wimbledon-Waterloo started Kingston. 07.03/07.33/08.03/08.33 Waterloo-Kingston-Waterloo terminated at Strawberry Hill. 07.10 Shepperton-Waterloo terminated at Kingston. 07.57/08.27 Waterloo-Kingston-Waterloo started Strawberry Hill. 08.10/08.40 Shepperton-Waterloo started New Malden. 08.12 Waterloo-Shepperton started Kingston. 08.12 Waterloo-Shepperton started Kingston. 08.42 Waterloo-Shepperton diverted via Kingston. 09.03 Waterloo-Kingston-Waterloo ran fast from Kingston. 09.10 Shepperton-Waterloo started Hampton Wick. 09.40 Shepperton-Waterloo started Fulwell. 10.10 Shepperton-Waterloo ran fast from Teddington. 14.45 Waterloo-Brentford-Waterloo stopped only from Richmond to Hounslow. 15.07 Guildford-Waterloo ran fast from Surbiton. 21.28 Waterloo-Windsor ran fast from Putney to Feltha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66]</w:t>
      </w:r>
    </w:p>
    <w:p>
      <w:pPr>
        <w:pStyle w:val="Normal"/>
        <w:jc w:val="both"/>
        <w:rPr>
          <w:rFonts w:ascii="Arial" w:hAnsi="Arial" w:cs="Arial"/>
          <w:b/>
          <w:b/>
          <w:sz w:val="20"/>
        </w:rPr>
      </w:pPr>
      <w:r>
        <w:rPr>
          <w:rFonts w:cs="Arial" w:ascii="Arial" w:hAnsi="Arial"/>
          <w:b/>
          <w:sz w:val="20"/>
        </w:rPr>
        <w:t>[Whole train equivalent of carriage reductions (cumulative): 175.7]</w:t>
      </w:r>
    </w:p>
    <w:p>
      <w:pPr>
        <w:pStyle w:val="Normal"/>
        <w:jc w:val="both"/>
        <w:rPr>
          <w:rFonts w:ascii="Arial" w:hAnsi="Arial" w:cs="Arial"/>
          <w:b/>
          <w:b/>
          <w:sz w:val="20"/>
        </w:rPr>
      </w:pPr>
      <w:r>
        <w:rPr>
          <w:rFonts w:cs="Arial" w:ascii="Arial" w:hAnsi="Arial"/>
          <w:b/>
          <w:sz w:val="20"/>
        </w:rPr>
        <w:t>[Trains not serving all booked stations (cumulative): 589]</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28/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6.48 Hounslow-Waterloo. 07.16 Guildford-Waterloo. 07.21 Raynes Park-Waterloo.</w:t>
      </w:r>
      <w:r>
        <w:rPr>
          <w:b/>
          <w:color w:val="000000"/>
          <w:sz w:val="20"/>
          <w:szCs w:val="20"/>
        </w:rPr>
        <w:t xml:space="preserve"> 18.27 Waterloo-Kingston-Waterloo. 21.50 Waterloo-Reading.</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07.45/12.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5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09.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1.03/15.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4.45/19.3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6.2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7.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9.58/22.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20.03/21.27/23.0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30 Waterloo-Weymouth terminated at Southampton. 06.19 Woking-Portsmouth ran fast from Eastleigh to Fratton. 06.53 Ascot-Guildford started Aldershot. 07.00 Shepperton-Waterloo started Strawberry Hill. 07.27 Waterloo-Kingston-Waterloo ran fast to Norbiton. 07.39 Waterloo-Guildford ran fast from Epsom. 08.06 Waterloo-Hampton Court ran fast to Raynes Park. 08.12 Waterloo-Shepperton terminated at Fulwell. 08.42 Waterloo-Shepperton started Kingston. 09.01 Dorking-Waterloo ran fast to Epsom. 09.10 Shepperton-Waterloo started Fulwell. 09.22 Waterloo-Weybridge ran fast to Barnes. 14.05 Waterloo-Weymouth missed all stations after Brockenhurst, except Bournemouth, Poole and Dorchester. 15.33 Waterloo-Kennington-Waterloo ran fast from Teddington. </w:t>
      </w:r>
      <w:r>
        <w:rPr>
          <w:b/>
          <w:sz w:val="20"/>
          <w:szCs w:val="20"/>
          <w:lang w:val="en"/>
        </w:rPr>
        <w:t>16.15 Waterloo-Brentford-Waterloo ran fast from Hounslow to Barnes. 19.30 Waterloo-Portsmouth started Woking. 22.00 Guildford-Ascot ran fast to Aldershot.</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1]</w:t>
      </w:r>
    </w:p>
    <w:p>
      <w:pPr>
        <w:pStyle w:val="Normal"/>
        <w:jc w:val="both"/>
        <w:rPr>
          <w:rFonts w:ascii="Arial" w:hAnsi="Arial" w:cs="Arial"/>
          <w:b/>
          <w:b/>
          <w:sz w:val="20"/>
        </w:rPr>
      </w:pPr>
      <w:r>
        <w:rPr>
          <w:rFonts w:cs="Arial" w:ascii="Arial" w:hAnsi="Arial"/>
          <w:b/>
          <w:sz w:val="20"/>
        </w:rPr>
        <w:t>[Whole train equivalent of carriage reductions (cumulative): 184.5]</w:t>
      </w:r>
    </w:p>
    <w:p>
      <w:pPr>
        <w:pStyle w:val="Normal"/>
        <w:jc w:val="both"/>
        <w:rPr>
          <w:rFonts w:ascii="Arial" w:hAnsi="Arial" w:cs="Arial"/>
          <w:b/>
          <w:b/>
          <w:sz w:val="20"/>
        </w:rPr>
      </w:pPr>
      <w:r>
        <w:rPr>
          <w:rFonts w:cs="Arial" w:ascii="Arial" w:hAnsi="Arial"/>
          <w:b/>
          <w:sz w:val="20"/>
        </w:rPr>
        <w:t>[Trains not serving all booked stations (cumulative): 606]</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29/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2.20/20.20 Waterloo-Exete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4 Exete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00 Waterloo-Portsmouth missed Earlsfield. 06.48 Hounslow-Waterloo ran fast to Barnes. 12.20 Waterloo-Exeter ran fast to Salisbury. 16.58 Guildford-Waterloo ran fast from Raynes Park. 17.05 Dorking-Waterloo ran fast from Ashtead. 19.37 Weybridge-Waterloo missed all stops after Hounslow except Clapham Junction. 20.45 Portsmouth-Waterloo ran fast from Havant to Woking. 21.07 Waterloo-Brentford-Waterloo terminated at Kew Bridge.</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1]</w:t>
      </w:r>
    </w:p>
    <w:p>
      <w:pPr>
        <w:pStyle w:val="Normal"/>
        <w:jc w:val="both"/>
        <w:rPr>
          <w:rFonts w:ascii="Arial" w:hAnsi="Arial" w:cs="Arial"/>
          <w:b/>
          <w:b/>
          <w:sz w:val="20"/>
        </w:rPr>
      </w:pPr>
      <w:r>
        <w:rPr>
          <w:rFonts w:cs="Arial" w:ascii="Arial" w:hAnsi="Arial"/>
          <w:b/>
          <w:sz w:val="20"/>
        </w:rPr>
        <w:t>[Whole train equivalent of carriage reductions (cumulative): 186]</w:t>
      </w:r>
    </w:p>
    <w:p>
      <w:pPr>
        <w:pStyle w:val="Normal"/>
        <w:jc w:val="both"/>
        <w:rPr>
          <w:rFonts w:ascii="Arial" w:hAnsi="Arial" w:cs="Arial"/>
          <w:b/>
          <w:b/>
          <w:sz w:val="20"/>
        </w:rPr>
      </w:pPr>
      <w:r>
        <w:rPr>
          <w:rFonts w:cs="Arial" w:ascii="Arial" w:hAnsi="Arial"/>
          <w:b/>
          <w:sz w:val="20"/>
        </w:rPr>
        <w:t>[Trains not serving all booked stations (cumulative): 61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Friday 30/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9.53/21.53 Windsor-Waterloo. 21.42 Waterloo-Shepperton. 22.40 Shepperton-Waterloo. 23.28 Windsor-Staines.</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10.10 Shepperton-Waterloo started Teddington. 16.59 Portsmouth-Waterloo ran fast from Basingstoke. 18.07 Waterloo-Brentford-Waterloo ran fast from Barnes. Poole portion of the 17.05 Waterloo-Weymouth ran fast from Brockenhurst to Bournemouth. 19.58/20.28/20.58/21.28/21.58/22.28/22.58/23.28 Waterloo-Windsor terminated at Staines. 20.23/20.53/21.23/22.23/22.53 Windsor-Waterloo started Staines. 20.45 Portsmouth-Waterloo terminated at Portsmouth &amp; Southsea.</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76]</w:t>
      </w:r>
    </w:p>
    <w:p>
      <w:pPr>
        <w:pStyle w:val="Normal"/>
        <w:jc w:val="both"/>
        <w:rPr>
          <w:rFonts w:ascii="Arial" w:hAnsi="Arial" w:cs="Arial"/>
          <w:b/>
          <w:b/>
          <w:sz w:val="20"/>
        </w:rPr>
      </w:pPr>
      <w:r>
        <w:rPr>
          <w:rFonts w:cs="Arial" w:ascii="Arial" w:hAnsi="Arial"/>
          <w:b/>
          <w:sz w:val="20"/>
        </w:rPr>
        <w:t>[Whole train equivalent of carriage reductions (cumulative): 187.5]</w:t>
      </w:r>
    </w:p>
    <w:p>
      <w:pPr>
        <w:pStyle w:val="Normal"/>
        <w:jc w:val="both"/>
        <w:rPr>
          <w:rFonts w:ascii="Arial" w:hAnsi="Arial" w:cs="Arial"/>
          <w:b/>
          <w:b/>
          <w:sz w:val="20"/>
        </w:rPr>
      </w:pPr>
      <w:r>
        <w:rPr>
          <w:rFonts w:cs="Arial" w:ascii="Arial" w:hAnsi="Arial"/>
          <w:b/>
          <w:sz w:val="20"/>
        </w:rPr>
        <w:t>[Trains not serving all booked stations (cumulative): 63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31/01/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6.54 Hampton Court-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00/13.3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4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1.10 Weymouth-Waterloo 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7.58 Guildford-Raynes Park terminated at Epsom. 08.58/10.28 Raynes Park-Guildford started Epsom. 11.20 Weymouth-Waterloo started Dorchester. 23.30 Waterloo-Windsor terminated at Staines.</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7]</w:t>
      </w:r>
    </w:p>
    <w:p>
      <w:pPr>
        <w:pStyle w:val="Normal"/>
        <w:jc w:val="both"/>
        <w:rPr>
          <w:rFonts w:ascii="Arial" w:hAnsi="Arial" w:cs="Arial"/>
          <w:b/>
          <w:b/>
          <w:sz w:val="20"/>
        </w:rPr>
      </w:pPr>
      <w:r>
        <w:rPr>
          <w:rFonts w:cs="Arial" w:ascii="Arial" w:hAnsi="Arial"/>
          <w:b/>
          <w:sz w:val="20"/>
        </w:rPr>
        <w:t>[Whole train equivalent of carriage reductions (cumulative): 189]</w:t>
      </w:r>
    </w:p>
    <w:p>
      <w:pPr>
        <w:pStyle w:val="Normal"/>
        <w:jc w:val="both"/>
        <w:rPr>
          <w:rFonts w:ascii="Arial" w:hAnsi="Arial" w:cs="Arial"/>
          <w:b/>
          <w:b/>
          <w:sz w:val="20"/>
        </w:rPr>
      </w:pPr>
      <w:r>
        <w:rPr>
          <w:rFonts w:cs="Arial" w:ascii="Arial" w:hAnsi="Arial"/>
          <w:b/>
          <w:sz w:val="20"/>
        </w:rPr>
        <w:t>[Trains not serving all booked stations (cumulative): 637]</w:t>
      </w:r>
    </w:p>
    <w:p>
      <w:pPr>
        <w:pStyle w:val="Default"/>
        <w:jc w:val="both"/>
        <w:rPr>
          <w:rFonts w:ascii="Arial" w:hAnsi="Arial" w:cs="Arial"/>
          <w:b/>
          <w:b/>
          <w:sz w:val="20"/>
          <w:szCs w:val="20"/>
        </w:rPr>
      </w:pPr>
      <w:r>
        <w:rPr>
          <w:rFonts w:cs="Arial"/>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FEBRUARY</w:t>
      </w:r>
    </w:p>
    <w:p>
      <w:pPr>
        <w:pStyle w:val="Default"/>
        <w:jc w:val="both"/>
        <w:rPr>
          <w:b/>
          <w:b/>
          <w:sz w:val="20"/>
          <w:szCs w:val="20"/>
          <w:u w:val="single"/>
        </w:rPr>
      </w:pPr>
      <w:r>
        <w:rPr>
          <w:b/>
          <w:sz w:val="20"/>
          <w:szCs w:val="20"/>
          <w:u w:val="single"/>
        </w:rPr>
      </w:r>
    </w:p>
    <w:p>
      <w:pPr>
        <w:pStyle w:val="Default"/>
        <w:jc w:val="both"/>
        <w:rPr>
          <w:b/>
          <w:b/>
          <w:color w:val="000000"/>
          <w:sz w:val="20"/>
          <w:szCs w:val="20"/>
          <w:vertAlign w:val="superscript"/>
        </w:rPr>
      </w:pPr>
      <w:r>
        <w:rPr>
          <w:b/>
          <w:sz w:val="20"/>
          <w:szCs w:val="20"/>
          <w:u w:val="single"/>
        </w:rPr>
        <w:t>Sunday 01/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35 Waterloo-Pool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w:t>
      </w:r>
      <w:r>
        <w:rPr>
          <w:b/>
          <w:sz w:val="20"/>
          <w:szCs w:val="20"/>
          <w:lang w:val="en"/>
        </w:rPr>
        <w:t xml:space="preserve"> 08.48 Weymouth-Waterloo terminated at Bournemouth. 19.39 Waterloo-Reading terminated at Ascot. 11.24 Reading-Waterloo started Ascot. 20.36 Woking-Basingstoke ran fast from Farnborough.</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w:t>
      </w:r>
    </w:p>
    <w:p>
      <w:pPr>
        <w:pStyle w:val="Normal"/>
        <w:jc w:val="both"/>
        <w:rPr>
          <w:rFonts w:ascii="Arial" w:hAnsi="Arial" w:cs="Arial"/>
          <w:b/>
          <w:b/>
          <w:sz w:val="20"/>
        </w:rPr>
      </w:pPr>
      <w:r>
        <w:rPr>
          <w:rFonts w:cs="Arial" w:ascii="Arial" w:hAnsi="Arial"/>
          <w:b/>
          <w:sz w:val="20"/>
        </w:rPr>
        <w:t>[Whole train equivalent of carriage reductions: 0.5]</w:t>
      </w:r>
    </w:p>
    <w:p>
      <w:pPr>
        <w:pStyle w:val="Normal"/>
        <w:jc w:val="both"/>
        <w:rPr/>
      </w:pPr>
      <w:r>
        <w:rPr>
          <w:rFonts w:cs="Arial" w:ascii="Arial" w:hAnsi="Arial"/>
          <w:b/>
          <w:sz w:val="20"/>
        </w:rPr>
        <w:t>[Trains not serving all booked stations: 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02/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6.48 Hounslow-Waterloo.</w:t>
      </w:r>
      <w:r>
        <w:rPr>
          <w:b/>
          <w:sz w:val="20"/>
          <w:szCs w:val="20"/>
          <w:lang w:val="en"/>
        </w:rPr>
        <w:t xml:space="preserve"> 16.05 Waterloo-Reading. 17.02 Waterloo-Guildford. 17.42 Read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12.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1 Dorking-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1.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2 </w:t>
      </w:r>
      <w:r>
        <w:rPr>
          <w:b/>
          <w:color w:val="000000"/>
          <w:sz w:val="20"/>
          <w:szCs w:val="20"/>
        </w:rPr>
        <w:t xml:space="preserve">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8.0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9.37 </w:t>
      </w:r>
      <w:r>
        <w:rPr>
          <w:b/>
          <w:sz w:val="20"/>
          <w:szCs w:val="20"/>
        </w:rPr>
        <w:t xml:space="preserve">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6.20/06.50 Waterloo-Guildford missed Byfleet &amp; New Haw. 06.53/07.23/09.53/10.53 Waterloo-Alton missed West Byfleet. 07.20/09.50/10.20/10.50 Waterloo-Woking missed Byfleet &amp; New Haw and West Byfleet. 07.52 Epsom-Waterloo ran fast to Raynes Park. 08.02 Woking-Waterloo missed West Byfleet. 10.23 Waterloo-Farnham missed West Byfleet. 11.23 Waterloo-Alton terminated at Farnham. 13.15 Alton-Waterloo started Farnham. 16.05 Dorking-Waterloo terminated at Wimbledon. 18.01 Waterloo-Kingston-Waterloo ran fast from Kingston. 19.09 Waterloo-Portsmouth ran fast to Basingstoke. 20.10 Shepperton-Waterloo ran fast from Kingston. 21.28 Portsmouth-Havant started Portsmouth &amp; Southsea.</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w:t>
      </w:r>
    </w:p>
    <w:p>
      <w:pPr>
        <w:pStyle w:val="Normal"/>
        <w:jc w:val="both"/>
        <w:rPr>
          <w:rFonts w:ascii="Arial" w:hAnsi="Arial" w:cs="Arial"/>
          <w:b/>
          <w:b/>
          <w:sz w:val="20"/>
        </w:rPr>
      </w:pPr>
      <w:r>
        <w:rPr>
          <w:rFonts w:cs="Arial" w:ascii="Arial" w:hAnsi="Arial"/>
          <w:b/>
          <w:sz w:val="20"/>
        </w:rPr>
        <w:t>[Whole train equivalent of carriage reductions (cumulative): 3.9]</w:t>
      </w:r>
    </w:p>
    <w:p>
      <w:pPr>
        <w:pStyle w:val="Normal"/>
        <w:jc w:val="both"/>
        <w:rPr>
          <w:rFonts w:ascii="Arial" w:hAnsi="Arial" w:cs="Arial"/>
          <w:b/>
          <w:b/>
          <w:sz w:val="20"/>
        </w:rPr>
      </w:pPr>
      <w:r>
        <w:rPr>
          <w:rFonts w:cs="Arial" w:ascii="Arial" w:hAnsi="Arial"/>
          <w:b/>
          <w:sz w:val="20"/>
        </w:rPr>
        <w:t>[Trains not serving all booked stations (cumulative): 2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03/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15 Waterloo-Brentford-Waterloo. 06.42 Waterloo-Shepperton. 07.40 Shepperton-Waterloo. 07.52 Waterloo-Weybridge. 09.22 Raynes Park-Waterloo. 09.33 Weybridge-Waterloo. 14.50 Waterloo-Salisbury.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0/09.50/13.20/16.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15.24 Waterloo-Dorking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w:t>
      </w:r>
      <w:r>
        <w:rPr>
          <w:b/>
          <w:sz w:val="20"/>
          <w:szCs w:val="20"/>
          <w:lang w:val="en"/>
        </w:rPr>
        <w:t xml:space="preserve"> 08.12/11.42/15.12/18.42/22.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1/16.35 Dorking-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9.36/17.36 Waterloo-Hampton Court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0.24/18.24 Hampton Court-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1.09/19.09 Waterloo-Guildford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2.37 Guildford-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3.46 Waterloo-Chessington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4.39 Chessington-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1</w:t>
      </w:r>
      <w:r>
        <w:rPr>
          <w:b/>
          <w:sz w:val="20"/>
          <w:szCs w:val="20"/>
        </w:rPr>
        <w:t>6.15/17.37/19.15  Waterloo-Brentford-Waterloo</w:t>
      </w:r>
      <w:r>
        <w:rPr>
          <w:b/>
          <w:color w:val="000000"/>
          <w:sz w:val="20"/>
          <w:szCs w:val="20"/>
        </w:rPr>
        <w:t xml:space="preserve"> </w:t>
      </w:r>
      <w:r>
        <w:rPr>
          <w:b/>
          <w:sz w:val="20"/>
          <w:szCs w:val="20"/>
          <w:lang w:val="en"/>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16.38 Winchester-Tot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21.07/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1 Basingstoke-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6.22 Waterloo-Weybridge terminated at Staines. 07.01 Dorking-Waterloo ran fast from Worcester Park. 07.09 Waterloo-Epsom ran non-stop. 07.19 Teddington-Waterloo ran fast from Raynes Park. 07.21 Raynes Park-Waterloo ran non-stop. 07.23 Ascot-Guildford started Aldershot. 07.33 Weybridge-Waterloo started Virginia Water. 08.03 Weybridge-Waterloo started Staines. 08.10 Waterloo-Brentford-Waterloo ran fast from Clapham Junction. 08.24 Portsmouth-Waterloo missed Worplesdon. 08.33 Weybridge-Waterloo missed all stops after Virginia Water except Staines, Feltham and Clapham Junction. 08.33 Waterloo-Guildford ran fast from Effingham Junction. 09.40 Shepperton-Waterloo ran fast from Teddington. 09.54 Basingstoke-Waterloo started Woking. 10.37 Guildford-Waterloo ran fast from Clapham Junction. 17.52 </w:t>
      </w:r>
      <w:r>
        <w:rPr>
          <w:b/>
          <w:sz w:val="20"/>
          <w:szCs w:val="20"/>
          <w:lang w:val="en"/>
        </w:rPr>
        <w:t>Waterloo-Weybridge ran fast from Feltham to Virginia Water. 18.07 Waterloo-Brentford-Waterloo ran fast to Barnes. 18.13 Waterloo-Shepperton ran fast from Fulwell. 18.15 Waterloo-Brentford-Waterloo ran fast from Barnes. 18.56 Salisbury-Romsey terminated at Eastleigh. 20.07 Romsey-Salisbury started Eastleigh. 23.20 Waterloo-Reading terminated at Ascot.</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w:t>
      </w:r>
    </w:p>
    <w:p>
      <w:pPr>
        <w:pStyle w:val="Normal"/>
        <w:jc w:val="both"/>
        <w:rPr>
          <w:rFonts w:ascii="Arial" w:hAnsi="Arial" w:cs="Arial"/>
          <w:b/>
          <w:b/>
          <w:sz w:val="20"/>
        </w:rPr>
      </w:pPr>
      <w:r>
        <w:rPr>
          <w:rFonts w:cs="Arial" w:ascii="Arial" w:hAnsi="Arial"/>
          <w:b/>
          <w:sz w:val="20"/>
        </w:rPr>
        <w:t>[Whole train equivalent of carriage reductions (cumulative): 16.3]</w:t>
      </w:r>
    </w:p>
    <w:p>
      <w:pPr>
        <w:pStyle w:val="Normal"/>
        <w:jc w:val="both"/>
        <w:rPr>
          <w:rFonts w:ascii="Arial" w:hAnsi="Arial" w:cs="Arial"/>
          <w:b/>
          <w:b/>
          <w:sz w:val="20"/>
        </w:rPr>
      </w:pPr>
      <w:r>
        <w:rPr>
          <w:rFonts w:cs="Arial" w:ascii="Arial" w:hAnsi="Arial"/>
          <w:b/>
          <w:sz w:val="20"/>
        </w:rPr>
        <w:t>[Trains not serving all booked stations (cumulative): 46]</w:t>
      </w:r>
    </w:p>
    <w:p>
      <w:pPr>
        <w:pStyle w:val="Default"/>
        <w:jc w:val="both"/>
        <w:rPr>
          <w:b/>
          <w:b/>
          <w:color w:val="000000"/>
          <w:sz w:val="20"/>
          <w:szCs w:val="20"/>
          <w:vertAlign w:val="superscript"/>
        </w:rPr>
      </w:pPr>
      <w:r>
        <w:rPr>
          <w:b/>
          <w:sz w:val="20"/>
          <w:szCs w:val="20"/>
          <w:u w:val="single"/>
        </w:rPr>
        <w:t>Wednesday 04/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21 Raynes Park-Waterloo. 08.50 Waterloo-Reading. 10.42 Reading-Waterloo. 17.30/19.00 Waterloo-Epsom. 18.02 Woking-Waterloo. </w:t>
      </w:r>
    </w:p>
    <w:p>
      <w:pPr>
        <w:pStyle w:val="Default"/>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 xml:space="preserve">SHORT FORMED: 06.15 Ports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32/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5 Waterloo-Weymouth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10/16.15/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2 Waterloo-Weybridge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1.3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3.07 Waterloo-Brentford-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6.03 Wey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Default"/>
        <w:jc w:val="both"/>
        <w:rPr>
          <w:rFonts w:ascii="Arial" w:hAnsi="Arial" w:cs="Arial"/>
          <w:b/>
          <w:b/>
          <w:sz w:val="20"/>
          <w:szCs w:val="20"/>
        </w:rPr>
      </w:pPr>
      <w:r>
        <w:rPr>
          <w:rFonts w:cs="Arial"/>
          <w:b/>
          <w:sz w:val="20"/>
          <w:szCs w:val="20"/>
        </w:rPr>
      </w:r>
    </w:p>
    <w:p>
      <w:pPr>
        <w:pStyle w:val="Default"/>
        <w:jc w:val="both"/>
        <w:rPr/>
      </w:pPr>
      <w:r>
        <w:rPr>
          <w:b/>
          <w:sz w:val="20"/>
          <w:szCs w:val="20"/>
        </w:rPr>
        <w:t>STOPS AXED: 06.50 Waterloo-Guildford started Surbiton and ran non-stop to Woking. 08.07 Guildford-Waterloo ran fast to Effingham Junction. 08.03 Waterloo-Kingston-Waterloo terminated at Kingston. 09.27 Waterloo-Kingston-Waterloo started Kingston. 13.52 Poole-Waterloo terminated at Southampton. 16.35 Dorking-Waterloo terminated at Wimbledon. 16.47 Salisbury-Waterloo missed Woking. 18.15 Waterloo-Brentford-Waterloo ran fast from Richmond to Hounslow and from Barnes. 18.35 Waterloo-Reading ran fast from Ascot.</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7]</w:t>
      </w:r>
    </w:p>
    <w:p>
      <w:pPr>
        <w:pStyle w:val="Normal"/>
        <w:jc w:val="both"/>
        <w:rPr>
          <w:rFonts w:ascii="Arial" w:hAnsi="Arial" w:cs="Arial"/>
          <w:b/>
          <w:b/>
          <w:sz w:val="20"/>
        </w:rPr>
      </w:pPr>
      <w:r>
        <w:rPr>
          <w:rFonts w:cs="Arial" w:ascii="Arial" w:hAnsi="Arial"/>
          <w:b/>
          <w:sz w:val="20"/>
        </w:rPr>
        <w:t>[Whole train equivalent of carriage reductions (cumulative): 21.4]</w:t>
      </w:r>
    </w:p>
    <w:p>
      <w:pPr>
        <w:pStyle w:val="Normal"/>
        <w:jc w:val="both"/>
        <w:rPr>
          <w:rFonts w:ascii="Arial" w:hAnsi="Arial" w:cs="Arial"/>
          <w:b/>
          <w:b/>
          <w:sz w:val="20"/>
        </w:rPr>
      </w:pPr>
      <w:r>
        <w:rPr>
          <w:rFonts w:cs="Arial" w:ascii="Arial" w:hAnsi="Arial"/>
          <w:b/>
          <w:sz w:val="20"/>
        </w:rPr>
        <w:t>[Trains not serving all booked stations (cumulative): 55]</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05/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5.28/15.58 Guildford-Waterloo. 16.46 Waterloo-Chessington. 16.50 Waterloo-Woking. 17.39 Chessington-Waterloo. 17.53 Waterloo-Basingstoke. 18.02 Woking-Waterloo. 19.00 Waterloo-Epsom.</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8/08.58/11.28/19.58/22.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3/10.23/12.53 /21.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1.05 Waterloo-Southampton terminated at Basingstoke. 04.25 Guildford-Waterloo missed Woking. 08.22 Epsom-Waterloo ran fast from Motspur Park. 08.42 Waterloo-Shepperton started Kingston. 09.03 Waterloo-Kingston-Waterloo ran fast to Richmond. 10.58/11.07 Guildford-Waterloo ran fast from Clapham Junction. 11.05 Dorking-Waterloo ran fast from Clapham Junction. 11.10 Shepperton-Waterloo ran fast from Clapham Junction. 11.24 Hampton Court-Waterloo ran fast from Clapham Junction. 14.52 Poole-Waterloo terminated at Basingstoke. 15.03/15.33/16.03 Waterloo-Guildford diverted between Surbiton and Guildford. 15.09 Waterloo-Guildford terminated at Effingham Junction. 15.39 Waterloo-Guildford diverted between Raynes Park and Guildford. 16.07 Guildford-Waterloo diverted between Guildford and Surbiton. 16.20 Waterloo-Woking diverted to Effingham Junction. 16.24 Basingstoke-Waterloo ran fast from Woking. 16.37 Guildford-Waterloo started Effingham Junction. 16.40 Shepperton-Waterloo ran fast from Kingston. 16.59 Portsmouth-Waterloo diverted via Guildford. 17.19 Portsmouth-Waterloo ran fast from Haslemere. 17.23 Ascot-Guildford terminated at Aldershot. 17.33 Portsmouth-Southampton started Fratton. 17.45 Portsmouth-Waterloo terminated at Woking. 17.59 Portsmouth-Waterloo started Fareham. 18.30 Guildford-Ascot started Aldershot. 19.45 Waterloo-Portsmouth started Woking.</w:t>
      </w:r>
    </w:p>
    <w:p>
      <w:pPr>
        <w:pStyle w:val="Default"/>
        <w:jc w:val="both"/>
        <w:rPr>
          <w:b/>
          <w:b/>
          <w:color w:val="000000"/>
          <w:sz w:val="20"/>
          <w:szCs w:val="20"/>
          <w:vertAlign w:val="superscript"/>
        </w:rPr>
      </w:pPr>
      <w:r>
        <w:rPr>
          <w:rFonts w:eastAsia="Arial"/>
          <w:b/>
          <w:sz w:val="20"/>
          <w:szCs w:val="20"/>
        </w:rPr>
        <w:t xml:space="preserve"> </w:t>
      </w:r>
    </w:p>
    <w:p>
      <w:pPr>
        <w:pStyle w:val="Normal"/>
        <w:jc w:val="both"/>
        <w:rPr>
          <w:rFonts w:ascii="Arial" w:hAnsi="Arial" w:cs="Arial"/>
          <w:b/>
          <w:b/>
          <w:sz w:val="20"/>
        </w:rPr>
      </w:pPr>
      <w:r>
        <w:rPr>
          <w:rFonts w:cs="Arial" w:ascii="Arial" w:hAnsi="Arial"/>
          <w:b/>
          <w:sz w:val="20"/>
        </w:rPr>
        <w:t>[Trains axed (cumulative): 25]</w:t>
      </w:r>
    </w:p>
    <w:p>
      <w:pPr>
        <w:pStyle w:val="Normal"/>
        <w:jc w:val="both"/>
        <w:rPr>
          <w:rFonts w:ascii="Arial" w:hAnsi="Arial" w:cs="Arial"/>
          <w:b/>
          <w:b/>
          <w:sz w:val="20"/>
        </w:rPr>
      </w:pPr>
      <w:r>
        <w:rPr>
          <w:rFonts w:cs="Arial" w:ascii="Arial" w:hAnsi="Arial"/>
          <w:b/>
          <w:sz w:val="20"/>
        </w:rPr>
        <w:t>[Whole train equivalent of carriage reductions (cumulative): 27.9]</w:t>
      </w:r>
    </w:p>
    <w:p>
      <w:pPr>
        <w:pStyle w:val="Normal"/>
        <w:jc w:val="both"/>
        <w:rPr>
          <w:rFonts w:ascii="Arial" w:hAnsi="Arial" w:cs="Arial"/>
          <w:b/>
          <w:b/>
          <w:sz w:val="20"/>
        </w:rPr>
      </w:pPr>
      <w:r>
        <w:rPr>
          <w:rFonts w:cs="Arial" w:ascii="Arial" w:hAnsi="Arial"/>
          <w:b/>
          <w:sz w:val="20"/>
        </w:rPr>
        <w:t>[Trains not serving all booked stations (cumulative): 8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Friday 06/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0.09 Waterloo-Guildford missed Earlsfield. 00.15 Waterloo-Epsom missed Earlsfield. 00.27 Waterloo-Surbiton missed Earlsfield. 01.05 Waterloo-Southampton terminated at Basingstoke. 04.25 Guildford-Waterloo missed Woking. 17.17/19.07 Waterloo-Brentford-Waterloo ran fast from Barnes.</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25]</w:t>
      </w:r>
    </w:p>
    <w:p>
      <w:pPr>
        <w:pStyle w:val="Normal"/>
        <w:jc w:val="both"/>
        <w:rPr>
          <w:rFonts w:ascii="Arial" w:hAnsi="Arial" w:cs="Arial"/>
          <w:b/>
          <w:b/>
          <w:sz w:val="20"/>
        </w:rPr>
      </w:pPr>
      <w:r>
        <w:rPr>
          <w:rFonts w:cs="Arial" w:ascii="Arial" w:hAnsi="Arial"/>
          <w:b/>
          <w:sz w:val="20"/>
        </w:rPr>
        <w:t>[Whole train equivalent of carriage reductions (cumulative): 28.2]</w:t>
      </w:r>
    </w:p>
    <w:p>
      <w:pPr>
        <w:pStyle w:val="Normal"/>
        <w:jc w:val="both"/>
        <w:rPr/>
      </w:pPr>
      <w:r>
        <w:rPr>
          <w:rFonts w:cs="Arial" w:ascii="Arial" w:hAnsi="Arial"/>
          <w:b/>
          <w:sz w:val="20"/>
        </w:rPr>
        <w:t>[Trains not serving all booked stations (cumulative): 91]</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07/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9.15 Waterloo-Brentford-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2.20 Waterloo-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21 Salisbury-Waterloo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w:t>
      </w:r>
      <w:r>
        <w:rPr>
          <w:b/>
          <w:sz w:val="20"/>
          <w:szCs w:val="20"/>
          <w:lang w:val="en"/>
        </w:rPr>
        <w:t xml:space="preserve">18.25 Waterloo-Exete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5 Exeter-Salisbury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7.39 Waterloo-Southampton started Farnborough. </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26]</w:t>
      </w:r>
    </w:p>
    <w:p>
      <w:pPr>
        <w:pStyle w:val="Normal"/>
        <w:jc w:val="both"/>
        <w:rPr>
          <w:rFonts w:ascii="Arial" w:hAnsi="Arial" w:cs="Arial"/>
          <w:b/>
          <w:b/>
          <w:sz w:val="20"/>
        </w:rPr>
      </w:pPr>
      <w:r>
        <w:rPr>
          <w:rFonts w:cs="Arial" w:ascii="Arial" w:hAnsi="Arial"/>
          <w:b/>
          <w:sz w:val="20"/>
        </w:rPr>
        <w:t>[Whole train equivalent of carriage reductions (cumulative): 29.5]</w:t>
      </w:r>
    </w:p>
    <w:p>
      <w:pPr>
        <w:pStyle w:val="Normal"/>
        <w:jc w:val="both"/>
        <w:rPr/>
      </w:pPr>
      <w:r>
        <w:rPr>
          <w:rFonts w:cs="Arial" w:ascii="Arial" w:hAnsi="Arial"/>
          <w:b/>
          <w:sz w:val="20"/>
        </w:rPr>
        <w:t>[Trains not serving all booked stations (cumulative): 9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08/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32 Portsmouth-Havan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color w:val="000000"/>
          <w:sz w:val="20"/>
          <w:szCs w:val="20"/>
          <w:vertAlign w:val="superscript"/>
        </w:rPr>
        <w:t xml:space="preserve">  </w:t>
      </w:r>
      <w:r>
        <w:rPr>
          <w:b/>
          <w:color w:val="000000"/>
          <w:sz w:val="20"/>
          <w:szCs w:val="20"/>
        </w:rPr>
        <w:t xml:space="preserve">16.25 Exeter-Waterloo </w:t>
      </w:r>
      <w:r>
        <w:rPr>
          <w:b/>
          <w:color w:val="000000"/>
          <w:sz w:val="20"/>
          <w:szCs w:val="20"/>
          <w:vertAlign w:val="superscript"/>
        </w:rPr>
        <w:t>7</w:t>
      </w:r>
      <w:r>
        <w:rPr>
          <w:b/>
          <w:color w:val="000000"/>
          <w:sz w:val="20"/>
          <w:szCs w:val="20"/>
        </w:rPr>
        <w:t>/</w:t>
      </w:r>
      <w:r>
        <w:rPr>
          <w:b/>
          <w:color w:val="000000"/>
          <w:sz w:val="20"/>
          <w:szCs w:val="20"/>
          <w:vertAlign w:val="subscript"/>
        </w:rPr>
        <w:t>8</w:t>
      </w:r>
      <w:r>
        <w:rPr>
          <w:b/>
          <w:color w:val="000000"/>
          <w:sz w:val="20"/>
          <w:szCs w:val="20"/>
        </w:rPr>
        <w:t>.</w:t>
      </w:r>
      <w:r>
        <w:rPr>
          <w:b/>
          <w:color w:val="000000"/>
          <w:sz w:val="20"/>
          <w:szCs w:val="20"/>
          <w:vertAlign w:val="superscript"/>
        </w:rPr>
        <w:t xml:space="preserve"> </w:t>
      </w:r>
      <w:r>
        <w:rPr>
          <w:b/>
          <w:color w:val="000000"/>
          <w:sz w:val="20"/>
          <w:szCs w:val="20"/>
        </w:rPr>
        <w:t xml:space="preserve">21.15 Waterloo-Exeter </w:t>
      </w:r>
      <w:r>
        <w:rPr>
          <w:b/>
          <w:color w:val="000000"/>
          <w:sz w:val="20"/>
          <w:szCs w:val="20"/>
          <w:vertAlign w:val="superscript"/>
        </w:rPr>
        <w:t>7</w:t>
      </w:r>
      <w:r>
        <w:rPr>
          <w:b/>
          <w:color w:val="000000"/>
          <w:sz w:val="20"/>
          <w:szCs w:val="20"/>
        </w:rPr>
        <w:t>/</w:t>
      </w:r>
      <w:r>
        <w:rPr>
          <w:b/>
          <w:color w:val="000000"/>
          <w:sz w:val="20"/>
          <w:szCs w:val="20"/>
          <w:vertAlign w:val="subscript"/>
        </w:rPr>
        <w:t>8</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8.19 Clapham Junction-Richmond started Putney. 10.00/10.30 Waterloo-Haslemere terminated at Guildford. 11.17/11.42 Haslemere-Waterloo started Guildford. 14.15 Waterloo-Exeter terminated at Exeter Central. 16.25 Exeter-Waterloo started Axminster. 16.58 Exeter-Waterloo started Honiton. 18.25 Exeter-Waterloo started Exeter Central. 20.19 Clapham Junction-Reading ran fast from Ascot. 20.42 Haslemere-Waterloo ran fast from Guildford.</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26]</w:t>
      </w:r>
    </w:p>
    <w:p>
      <w:pPr>
        <w:pStyle w:val="Normal"/>
        <w:jc w:val="both"/>
        <w:rPr>
          <w:rFonts w:ascii="Arial" w:hAnsi="Arial" w:cs="Arial"/>
          <w:b/>
          <w:b/>
          <w:sz w:val="20"/>
        </w:rPr>
      </w:pPr>
      <w:r>
        <w:rPr>
          <w:rFonts w:cs="Arial" w:ascii="Arial" w:hAnsi="Arial"/>
          <w:b/>
          <w:sz w:val="20"/>
        </w:rPr>
        <w:t>[Whole train equivalent of carriage reductions (cumulative): 30.2]</w:t>
      </w:r>
    </w:p>
    <w:p>
      <w:pPr>
        <w:pStyle w:val="Normal"/>
        <w:jc w:val="both"/>
        <w:rPr>
          <w:rFonts w:ascii="Arial" w:hAnsi="Arial" w:cs="Arial"/>
          <w:b/>
          <w:b/>
          <w:sz w:val="20"/>
        </w:rPr>
      </w:pPr>
      <w:r>
        <w:rPr>
          <w:rFonts w:cs="Arial" w:ascii="Arial" w:hAnsi="Arial"/>
          <w:b/>
          <w:sz w:val="20"/>
        </w:rPr>
        <w:t>[Trains not serving all booked stations (cumulative): 103]</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Monday 09/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9.22 Raynes Park-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43 Southamp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6.51 Southampton Airpo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3/15.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4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9/16.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07/18.0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1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3/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8 Waterloo-Southamp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15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9.1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0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7.07 Romsey-Salisbury started Eastleigh. 14.15 Waterloo-Brentford-Waterloo ran fast from Hounslow. 14.37 Waterloo-Brentford-Waterloo ran fast from Barnes. 14.45 Waterloo-Brentford-Waterloo ran fast to Richmond. 15.53 Windsor-Waterloo started Staines. Poole portion of the 17.05 Waterloo-Weymouth terminated at Bournemouth. 17.24 Basingstoke-Southampton started Eastleigh. 18.17 Southampton-Winchester started Eastleigh. 18.39 Waterloo-Poole terminated at Bournemouth. 19.20 Weymouth-Waterloo terminated at Southampton. 19.35 Waterloo-Weymouth terminated at Southampton. 19.50 Poole-Waterloo started Bournemouth. 20.05 Waterloo-Poole terminated at Southampton. 20.37 Guildford-Waterloo ran fast from Surbiton. 20.46 Guildford-Waterloo ran fast from Epsom.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27]</w:t>
      </w:r>
    </w:p>
    <w:p>
      <w:pPr>
        <w:pStyle w:val="Normal"/>
        <w:jc w:val="both"/>
        <w:rPr>
          <w:rFonts w:ascii="Arial" w:hAnsi="Arial" w:cs="Arial"/>
          <w:b/>
          <w:b/>
          <w:sz w:val="20"/>
        </w:rPr>
      </w:pPr>
      <w:r>
        <w:rPr>
          <w:rFonts w:cs="Arial" w:ascii="Arial" w:hAnsi="Arial"/>
          <w:b/>
          <w:sz w:val="20"/>
        </w:rPr>
        <w:t>[Whole train equivalent of carriage reductions (cumulative): 42.3]</w:t>
      </w:r>
    </w:p>
    <w:p>
      <w:pPr>
        <w:pStyle w:val="Normal"/>
        <w:jc w:val="both"/>
        <w:rPr>
          <w:rFonts w:ascii="Arial" w:hAnsi="Arial" w:cs="Arial"/>
          <w:b/>
          <w:b/>
          <w:sz w:val="20"/>
        </w:rPr>
      </w:pPr>
      <w:r>
        <w:rPr>
          <w:rFonts w:cs="Arial" w:ascii="Arial" w:hAnsi="Arial"/>
          <w:b/>
          <w:sz w:val="20"/>
        </w:rPr>
        <w:t>[Trains not serving all booked stations (cumulative): 11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10/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23/08.15 Portsmouth-Waterloo. 06.42/19.24 Basingstoke-Waterloo. 18.24 Waterloo-Dorking. Poole portion of the 18.35 Waterloo-Weymouth. 19.00 Waterloo-Epsom. 19.12 Waterloo-Shepperton. 19.23 Waterloo-Surbiton. 19.33/19.39 Waterloo-Guildford. 19.39 Chessington-Waterloo. 20.10 Shepperton-Waterloo. 20.15 Waterloo-Haslemere. 20.27 Waterloo-Kingston-Waterloo. 21.28/22.28 Portsmouth-Havant. 21.58/22.59 Havant-Fareham.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0 Yeovil-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14.59/15.24/16.45/19.59/20.15/20.4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30/17.39/19.00/20.00/22.3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15 Waterloo-Frat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3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15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lang w:val="en"/>
        </w:rPr>
        <w:t xml:space="preserve">22.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6.04 Bournemouth-Waterloo missed Ashurst, Totton, Southampton Airport and Winchester. 08.05 Waterloo-Weymouth terminated at Dorchester. 08.20 Waterloo-Exeter started Woking. 11.20 Weymouth-Waterloo started Dorchester. 11.59 Portsmouth-Waterloo started Portsmouth &amp; Southsea. 15.00 Waterloo-Portsmouth terminated at Portsmouth &amp; Southsea. 15.25 Exeter-Waterloo terminated at Woking. 16.24 Portsmouth-Waterloo ran fast from Havant to Haslemere. 16.45 Portsmouth-Waterloo terminated at Guildford. 17.14 Alton-Waterloo terminated at Surbiton. 17.47 Salisbury-Waterloo terminated at Basingstoke. 17.50 Waterloo-Yeovil terminated at Salisbury. 18.05 Waterloo-Weymouth ran fast from Southampton to Bournemouth. 18.27 Waterloo-Kingston-Waterloo ran fast from Twickenham. 18.30 Waterloo-Epsom started Wimbledon. 18.24 Hampton Court-Waterloo terminated at Wimbledon. 18.30 Waterloo-Portsmouth terminated at Fratton. 18.35 Waterloo-Weymouth ran fast from Bournemouth. 18.36 Waterloo-Hampton Court started Raynes Park. 18.37/19.07/19.37/20.07/20.37/21.07 Guildford-Waterloo ran fast from Wimbledon. 18.39 Waterloo-Poole started Woking. 18.39 Waterloo-Guildford ran fast from Effingham Junction. 18.41 Waterloo-Basingstoke started Surbiton. 18.45/19.00 Waterloo-Portsmouth started Woking. 18.46 Waterloo-Chessington started Raynes Park. 18.50 Dorking-Waterloo started Leatherhead. 19.09 Waterloo-Guildford started Raynes Park. 19.20 Waterloo-Exeter started Basingstoke. 19.24 Hampton Court-Waterloo started Earlsfield. 19.27 Waterloo-Kingston-Waterloo ran fast from Barnes.  19.28 Guildford-Waterloo ran fast from Epsom. 19.32/20.02/20.32/21.02/21.32 Woking-Waterloo ran fast from Surbiton.  19.33 Dorking-Waterloo started Earlsfield. 19.33 Waterloo-Kingston-Waterloo started Clapham Junction. 19.35 Waterloo-Weymouth missed all intermediate stops after Bournemouth except Poole, Wareham and Dorchester. 19.39 Haslemere-Waterloo missed all intermediate stops except Guildford. 19.40 Shepperton-Waterloo started Fulwell. 19.50 Waterloo-Salisbury started Basingstoke. 19.57 Waterloo-Kingston-Waterloo ran fast to Norbiton. 19.58 Guildford-Waterloo ran fast from Epsom. 20.19 Portsmouth-Waterloo started Fratton. 20.24 Basingstoke-Waterloo ran fast from Woking. 20.33 Waterloo-Kingston-Waterloo started Clapham Junction. 20.39 Waterloo-Southampton terminated at Basingstoke. 20.45 Portsmouth-Waterloo ran fast from Haslemere. 20.53 Waterloo-Alton terminated at Farnham. 20.54 Waterloo-Epsom started Raynes Park. 21.03 Waterloo-Guildford ran fast to Surbiton. 21.07 Waterloo-Brentford-Waterloo ran fast from Twickenham. 21.10 Shepperton-Waterloo ran fast from Kingston. 21.12 Waterloo-Basingstoke ran fast from Woking. 21.33 Waterloo-Kingston-Waterloo terminated at Wimbledon. 21.36 Waterloo-Hampton Court ran fast to Surbiton. 21.37 Guildford-Waterloo ran fast from Surbiton. 21.46 Guildford-Waterloo ran fast from Epsom. 22.20 Guildford-Waterloo ran fast from Woking to Surbiton. 22.30 Southampton-Waterloo started Basingstoke. 22.44 Alton-Waterloo started Farnham. 22.57 Waterloo-Kingston-Waterloo started Raynes Park.</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6]</w:t>
      </w:r>
    </w:p>
    <w:p>
      <w:pPr>
        <w:pStyle w:val="Normal"/>
        <w:jc w:val="both"/>
        <w:rPr>
          <w:rFonts w:ascii="Arial" w:hAnsi="Arial" w:cs="Arial"/>
          <w:b/>
          <w:b/>
          <w:sz w:val="20"/>
        </w:rPr>
      </w:pPr>
      <w:r>
        <w:rPr>
          <w:rFonts w:cs="Arial" w:ascii="Arial" w:hAnsi="Arial"/>
          <w:b/>
          <w:sz w:val="20"/>
        </w:rPr>
        <w:t>[Whole train equivalent of carriage reductions (cumulative): 52.6]</w:t>
      </w:r>
    </w:p>
    <w:p>
      <w:pPr>
        <w:pStyle w:val="Normal"/>
        <w:jc w:val="both"/>
        <w:rPr>
          <w:rFonts w:ascii="Arial" w:hAnsi="Arial" w:cs="Arial"/>
          <w:b/>
          <w:b/>
          <w:sz w:val="20"/>
        </w:rPr>
      </w:pPr>
      <w:r>
        <w:rPr>
          <w:rFonts w:cs="Arial" w:ascii="Arial" w:hAnsi="Arial"/>
          <w:b/>
          <w:sz w:val="20"/>
        </w:rPr>
        <w:t>[Trains not serving all booked stations (cumulative): 18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11/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7.55 Waterloo-Alton.</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0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6.32/19.3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06.43 Southamp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30 Waterloo-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07</w:t>
      </w:r>
      <w:r>
        <w:rPr>
          <w:b/>
          <w:sz w:val="20"/>
          <w:szCs w:val="20"/>
          <w:lang w:val="en"/>
        </w:rPr>
        <w:t xml:space="preserve">.45/13.09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10/09.45/16.15/21.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36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09.46/17.46 Waterloo-Chessington</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 10.15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10.24/15.4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22/17.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11.24/19.24/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15 Waterloo-Haslemer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12.35/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6/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9 Haslemer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14.24/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5/20.45 Ports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7.48 Waterloo-Southamp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0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9.35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8.59 Portsmouth-Waterloo diverted via Havant. 09.09 Waterloo-Portsmouth ran fast from Basingstoke to Hilsea. 09.35 Waterloo-Weymouth diverted via Havant. 09.39 Waterloo-Poole diverted via Havant. 11.23/11.53/12.23 Ascot-Guildford terminated at Aldershot. 11.30 Waterloo-Portsmouth started Woking. 12.30/13.00/13.30 Guildford-Ascot started Aldershot. 18.07 Guildford-Waterloo ran fast from Surbiton. </w:t>
      </w:r>
      <w:r>
        <w:rPr>
          <w:b/>
          <w:sz w:val="20"/>
          <w:szCs w:val="20"/>
          <w:lang w:val="en"/>
        </w:rPr>
        <w:t>19.35 Alton-Waterloo started Farnha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7]</w:t>
      </w:r>
    </w:p>
    <w:p>
      <w:pPr>
        <w:pStyle w:val="Normal"/>
        <w:jc w:val="both"/>
        <w:rPr>
          <w:rFonts w:ascii="Arial" w:hAnsi="Arial" w:cs="Arial"/>
          <w:b/>
          <w:b/>
          <w:sz w:val="20"/>
        </w:rPr>
      </w:pPr>
      <w:r>
        <w:rPr>
          <w:rFonts w:cs="Arial" w:ascii="Arial" w:hAnsi="Arial"/>
          <w:b/>
          <w:sz w:val="20"/>
        </w:rPr>
        <w:t>[Whole train equivalent of carriage reductions (cumulative): 65.4]</w:t>
      </w:r>
    </w:p>
    <w:p>
      <w:pPr>
        <w:pStyle w:val="Normal"/>
        <w:jc w:val="both"/>
        <w:rPr>
          <w:rFonts w:ascii="Arial" w:hAnsi="Arial" w:cs="Arial"/>
          <w:b/>
          <w:b/>
          <w:sz w:val="20"/>
        </w:rPr>
      </w:pPr>
      <w:r>
        <w:rPr>
          <w:rFonts w:cs="Arial" w:ascii="Arial" w:hAnsi="Arial"/>
          <w:b/>
          <w:sz w:val="20"/>
        </w:rPr>
        <w:t>[Trains not serving all booked stations (cumulative): 200]</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12/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7.13 Waterloo-Kings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2 Waterloo-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rPr>
        <w:t xml:space="preserve">07.13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39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0/18.3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15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20.1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7.10 Shepperton-Waterloo terminated at Kingston. 08.12 Waterloo-Shepperton started Kingston. 08.37 Waterloo-Reading missed all intermediate stops after Staines except Ascot. 15.33 Waterloo-Kingston-Waterloo. 16.37 Waterloo-Brentford-Waterloo terminated at Hounslow. 16.45 Waterloo-Brentford-Waterloo ran fast from Hounslow. 16.53 Windsor-Waterloo diverted via Hounslow. 17.01 Waterloo-Kingston-Waterloo ran fast from Norbiton. 17.43 Waterloo-Shepperton terminated at Fulwell. 17.45 Waterloo-Brentford-Waterloo ran fast to Barnes. 18.01 Waterloo-Kingston-Waterloo started Clapham Junction. 18.15 Waterloo-Brentford-Waterloo ran fast from Barnes. 18.36 Shepperton-Waterloo started Teddington. 18.37 Weybridge-Waterloo ran fast from Barnes. 19.05 Waterloo-Reading ran fast to Feltham. 19.06 Shepperton-Waterloo ran fast from Norbiton. 19.12 Waterloo-Shepperton ran fast to Norbiton. 20.09 Waterloo-Portsmouth terminated at Fratton. 21.23 Waterloo-Alton ran fast to Woking. 22.28 Portsmouth-Havant started Frat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8]</w:t>
      </w:r>
    </w:p>
    <w:p>
      <w:pPr>
        <w:pStyle w:val="Normal"/>
        <w:jc w:val="both"/>
        <w:rPr>
          <w:rFonts w:ascii="Arial" w:hAnsi="Arial" w:cs="Arial"/>
          <w:b/>
          <w:b/>
          <w:sz w:val="20"/>
        </w:rPr>
      </w:pPr>
      <w:r>
        <w:rPr>
          <w:rFonts w:cs="Arial" w:ascii="Arial" w:hAnsi="Arial"/>
          <w:b/>
          <w:sz w:val="20"/>
        </w:rPr>
        <w:t>[Whole train equivalent of carriage reductions (cumulative): 67.5]</w:t>
      </w:r>
    </w:p>
    <w:p>
      <w:pPr>
        <w:pStyle w:val="Normal"/>
        <w:jc w:val="both"/>
        <w:rPr>
          <w:rFonts w:ascii="Arial" w:hAnsi="Arial" w:cs="Arial"/>
          <w:b/>
          <w:b/>
          <w:sz w:val="20"/>
        </w:rPr>
      </w:pPr>
      <w:r>
        <w:rPr>
          <w:rFonts w:cs="Arial" w:ascii="Arial" w:hAnsi="Arial"/>
          <w:b/>
          <w:sz w:val="20"/>
        </w:rPr>
        <w:t>[Trains not serving all booked stations (cumulative): 220]</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Friday 13/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0/10.20.13.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8.12/08.42/12.12/15.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15.54 Havant-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7.45 Waterloo-Havant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00 Poole-Waterloo missed Eastleigh and Winchester. 06.23 Portsmouth-Waterloo missed Woking. 06.50 Waterloo-Reading ran fast from Wokingham. 08.33 Weybridge-Waterloo ran fast from Brentford to Clapham Junction. 14.24 Portsmouth-Waterloo terminated at Woking. 15.24 Hampton Court-Waterloo ran fast from Surbiton. 16.30 Waterloo-Portsmouth started Woking. 18.07 Waterloo-Brentford-Waterloo ran fast from Richmond.</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8]</w:t>
      </w:r>
    </w:p>
    <w:p>
      <w:pPr>
        <w:pStyle w:val="Normal"/>
        <w:jc w:val="both"/>
        <w:rPr>
          <w:rFonts w:ascii="Arial" w:hAnsi="Arial" w:cs="Arial"/>
          <w:b/>
          <w:b/>
          <w:sz w:val="20"/>
        </w:rPr>
      </w:pPr>
      <w:r>
        <w:rPr>
          <w:rFonts w:cs="Arial" w:ascii="Arial" w:hAnsi="Arial"/>
          <w:b/>
          <w:sz w:val="20"/>
        </w:rPr>
        <w:t>[Whole train equivalent of carriage reductions (cumulative): 70.4]</w:t>
      </w:r>
    </w:p>
    <w:p>
      <w:pPr>
        <w:pStyle w:val="Normal"/>
        <w:jc w:val="both"/>
        <w:rPr>
          <w:rFonts w:ascii="Arial" w:hAnsi="Arial" w:cs="Arial"/>
          <w:b/>
          <w:b/>
          <w:sz w:val="20"/>
        </w:rPr>
      </w:pPr>
      <w:r>
        <w:rPr>
          <w:rFonts w:cs="Arial" w:ascii="Arial" w:hAnsi="Arial"/>
          <w:b/>
          <w:sz w:val="20"/>
        </w:rPr>
        <w:t>[Trains not serving all booked stations (cumulative): 22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14/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20 Waterloo-Exeter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w:t>
      </w:r>
      <w:r>
        <w:rPr>
          <w:b/>
          <w:sz w:val="20"/>
          <w:szCs w:val="20"/>
          <w:vertAlign w:val="subscript"/>
          <w:lang w:val="en"/>
        </w:rPr>
        <w:t xml:space="preserve">  </w:t>
      </w:r>
      <w:r>
        <w:rPr>
          <w:b/>
          <w:sz w:val="20"/>
          <w:szCs w:val="20"/>
          <w:lang w:val="en"/>
        </w:rPr>
        <w:t>12.25 Exeter-Waterloo</w:t>
      </w:r>
      <w:r>
        <w:rPr>
          <w:b/>
          <w:sz w:val="20"/>
          <w:szCs w:val="20"/>
          <w:vertAlign w:val="subscript"/>
          <w:lang w:val="en"/>
        </w:rPr>
        <w:t xml:space="preserve">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w:t>
      </w:r>
      <w:r>
        <w:rPr>
          <w:b/>
          <w:sz w:val="20"/>
          <w:szCs w:val="20"/>
          <w:vertAlign w:val="subscript"/>
          <w:lang w:val="en"/>
        </w:rPr>
        <w:t xml:space="preserve">  </w:t>
      </w:r>
      <w:r>
        <w:rPr>
          <w:b/>
          <w:sz w:val="20"/>
          <w:szCs w:val="20"/>
          <w:lang w:val="en"/>
        </w:rPr>
        <w:t xml:space="preserve">16.50 Waterloo-Salisbury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w:t>
      </w:r>
      <w:r>
        <w:rPr>
          <w:b/>
          <w:sz w:val="20"/>
          <w:szCs w:val="20"/>
          <w:vertAlign w:val="subscript"/>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7.52 Waterloo-Weybridge ran fast from Barnes to Hounslow. 17.45 Waterloo-Brentford-Waterloo ran fast to Richmond. 17.50 Waterloo-Woking ran fast to Surbiton. 18.15/19.15 Waterloo-Brentford-Waterloo ran fast from Barnes. 18.33/20.33 Waterloo-Kingston-Waterloo ran fast from Norbiton. 19.03 Waterloo-Kingston-Waterloo ran fast to Richmond. 21.57 Waterloo-Kingston-Waterloo ran fast to Norbi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48]</w:t>
      </w:r>
    </w:p>
    <w:p>
      <w:pPr>
        <w:pStyle w:val="Normal"/>
        <w:jc w:val="both"/>
        <w:rPr>
          <w:rFonts w:ascii="Arial" w:hAnsi="Arial" w:cs="Arial"/>
          <w:b/>
          <w:b/>
          <w:sz w:val="20"/>
        </w:rPr>
      </w:pPr>
      <w:r>
        <w:rPr>
          <w:rFonts w:cs="Arial" w:ascii="Arial" w:hAnsi="Arial"/>
          <w:b/>
          <w:sz w:val="20"/>
        </w:rPr>
        <w:t>[Whole train equivalent of carriage reductions (cumulative): 70.9]</w:t>
      </w:r>
    </w:p>
    <w:p>
      <w:pPr>
        <w:pStyle w:val="Normal"/>
        <w:jc w:val="both"/>
        <w:rPr>
          <w:rFonts w:ascii="Arial" w:hAnsi="Arial" w:cs="Arial"/>
          <w:b/>
          <w:b/>
          <w:sz w:val="20"/>
        </w:rPr>
      </w:pPr>
      <w:r>
        <w:rPr>
          <w:rFonts w:cs="Arial" w:ascii="Arial" w:hAnsi="Arial"/>
          <w:b/>
          <w:sz w:val="20"/>
        </w:rPr>
        <w:t>[Trains not serving all booked stations (cumulative): 237]</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Sunday 15/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0.39 Romsey-Romsey (circular). 20.42 Waterloo-Yeovil.</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8.07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11.49 Romsey-Romsey (circular) started Eastleigh.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50]</w:t>
      </w:r>
    </w:p>
    <w:p>
      <w:pPr>
        <w:pStyle w:val="Normal"/>
        <w:jc w:val="both"/>
        <w:rPr>
          <w:rFonts w:ascii="Arial" w:hAnsi="Arial" w:cs="Arial"/>
          <w:b/>
          <w:b/>
          <w:sz w:val="20"/>
        </w:rPr>
      </w:pPr>
      <w:r>
        <w:rPr>
          <w:rFonts w:cs="Arial" w:ascii="Arial" w:hAnsi="Arial"/>
          <w:b/>
          <w:sz w:val="20"/>
        </w:rPr>
        <w:t>[Whole train equivalent of carriage reductions (cumulative): 71.4]</w:t>
      </w:r>
    </w:p>
    <w:p>
      <w:pPr>
        <w:pStyle w:val="Normal"/>
        <w:jc w:val="both"/>
        <w:rPr>
          <w:rFonts w:ascii="Arial" w:hAnsi="Arial" w:cs="Arial"/>
          <w:b/>
          <w:b/>
          <w:sz w:val="20"/>
        </w:rPr>
      </w:pPr>
      <w:r>
        <w:rPr>
          <w:rFonts w:cs="Arial" w:ascii="Arial" w:hAnsi="Arial"/>
          <w:b/>
          <w:sz w:val="20"/>
        </w:rPr>
        <w:t>[Trains not serving all booked stations (cumulative): 23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16/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24 Reading-Waterloo. 08.33 Waterloo-Kingston-Waterloo. 11.15 Waterloo-Brentford-Waterloo. 22.27 Waterloo-Kingston-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45/11.09 Waterloo-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07.23/09.53/12.23/14.53/17.23/ 19.53/22.23 Windsor-Waterloo</w:t>
      </w:r>
      <w:r>
        <w:rPr>
          <w:b/>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3.28/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5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2/21.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8.50 Waterloo-Reading started Clapham Junction. 08.58 Waterloo-Windsor terminated at Putney. 09.00 Waterloo-Portsmouth ran fast from Haslemere to Fratton. 09.33 Waterloo-Kingston-Waterloo ran fast from Norbiton. 09.45 Waterloo-Brentford-Waterloo terminated at Clapham Junction. 10.24 Waterloo-Dorking ran fast to Raynes Park. 10.45 Waterloo-Brentford-Waterloo terminated at Twickenham. 10.53 Ascot-Guildford started Aldershot. 10.53 Waterloo-Alton terminated at Farnham. 11.07 Waterloo-Brentford-Waterloo ran fast to Clapham Junction. 11.22 Waterloo-Weybridge started Clapham Junction. 12.44 Alton-Waterloo started Farnham. 17.42 Reading-Waterloo missed all intermediate stops between Bracknell and Twickenham, except Ascot and Staines. 17.44 Alton-Waterloo ran fast from Woking. 21.20 Waterloo-Woking terminated at Clapham Junction. 21.36 Waterloo-Hampton Court ran fast to Wimbledon. </w:t>
      </w:r>
    </w:p>
    <w:p>
      <w:pPr>
        <w:pStyle w:val="Default"/>
        <w:jc w:val="both"/>
        <w:rPr/>
      </w:pPr>
      <w:r>
        <w:rPr>
          <w:b/>
          <w:sz w:val="20"/>
          <w:szCs w:val="20"/>
        </w:rPr>
        <w:t>21.39/22.03 Waterloo-Guildford ran fast to Wimbledon. 21.42 Waterloo-Shepperton ran fast to Wimbledon. 21.46 Waterloo-Chessington ran fast to Wimbledon. 21.50 Waterloo-Guildford terminated at Woking, after missing all stops except Wimbledon and Surbiton. 21.54 Waterloo-Epsom ran fast to Wimbledon. 21.57 Waterloo-Kingston-Waterloo ran fast to Wimbledon. 22.07 Guildford-Waterloo terminated at Wimbledon. 22.09 Waterloo-Dorking ran fast to Wimbledon. 22.12 Waterloo-Shepperton diverted via Strawberry Hill. 22.20 Waterloo-Woking ran fast to Wimbledon. 22.37 Guildford-Waterloo started Surbiton. 22.40 Shepperton-Waterloo started Teddington. 22.55 Guildford-Waterloo started Woking.</w:t>
      </w:r>
    </w:p>
    <w:p>
      <w:pPr>
        <w:pStyle w:val="Default"/>
        <w:jc w:val="both"/>
        <w:rPr>
          <w:b/>
          <w:b/>
          <w:sz w:val="20"/>
          <w:szCs w:val="20"/>
        </w:rPr>
      </w:pPr>
      <w:r>
        <w:rPr>
          <w:b/>
          <w:sz w:val="20"/>
          <w:szCs w:val="20"/>
        </w:rPr>
      </w:r>
    </w:p>
    <w:p>
      <w:pPr>
        <w:pStyle w:val="Normal"/>
        <w:jc w:val="both"/>
        <w:rPr/>
      </w:pPr>
      <w:r>
        <w:rPr>
          <w:rFonts w:cs="Arial" w:ascii="Arial" w:hAnsi="Arial"/>
          <w:b/>
          <w:sz w:val="20"/>
        </w:rPr>
        <w:t>[Trains axed (cumulative): 54]</w:t>
      </w:r>
    </w:p>
    <w:p>
      <w:pPr>
        <w:pStyle w:val="Normal"/>
        <w:jc w:val="both"/>
        <w:rPr/>
      </w:pPr>
      <w:r>
        <w:rPr>
          <w:rFonts w:cs="Arial" w:ascii="Arial" w:hAnsi="Arial"/>
          <w:b/>
          <w:sz w:val="20"/>
        </w:rPr>
        <w:t>[Whole train equivalent of carriage reductions (cumulative): 80.8]</w:t>
      </w:r>
    </w:p>
    <w:p>
      <w:pPr>
        <w:pStyle w:val="Normal"/>
        <w:jc w:val="both"/>
        <w:rPr/>
      </w:pPr>
      <w:r>
        <w:rPr>
          <w:rFonts w:cs="Arial" w:ascii="Arial" w:hAnsi="Arial"/>
          <w:b/>
          <w:sz w:val="20"/>
        </w:rPr>
        <w:t>[Trains not serving all booked stations (cumulative): 26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17/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0.50 Waterloo-Reading. 12.28 Farnham-Waterloo. 12.42 Reading-Waterloo. 15.24 Portsmouth-Waterloo. 16.38 Winchester-Totton. 16.49 Portsmouth-Eastleigh. 17.32 Waterloo-Guildford. 17.53 Reading-Waterloo. 19.28 Guildford-Waterloo. 21.12 Waterloo-Basingstok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w:t>
      </w:r>
      <w:r>
        <w:rPr>
          <w:b/>
          <w:sz w:val="20"/>
          <w:szCs w:val="20"/>
          <w:lang w:val="en"/>
        </w:rPr>
        <w:t xml:space="preserve"> 08.10 Waterloo-Brentford-Waterloo ran fast from Twickenham. 10.07 Waterloo-Brentford-Waterloo terminated at Wandsworth Town. 10.12 Waterloo-Shepperton ran fast to Norbiton. 10.15 Waterloo-Brentford-Waterloo ran fast to Hounslow. 15.45 Portsmouth-Waterloo ran fast from Haslemere. 15.59 Portsmouth-Waterloo ran fast from Eastleigh and terminated at Woking. 16.15 Portsmouth-Waterloo ran fast from Havant. 16.20 Waterloo-Reading terminated at Ascot. 16.42 Reading-Waterloo missed all intermediate stops after Ascot except Staines. 16.45 Portsmouth-Waterloo ran fast from Haslemere. 16.59 Portsmouth-Waterloo started Eastleigh. 17.12 Reading-Waterloo ran fast from Ascot. 17.15 Waterloo-Fratton started Woking. 17.22 Reading-Waterloo ran fast from Staines. 17.42 Reading-Waterloo started Woking. 18.20 Waterloo-Reading ran fast to Staines. 18.41 Waterloo-Basingstoke started Woking. 19.06 Shepperton-Waterloo ran fast from Raynes Park. 19.27 Waterloo-Kingston-Waterloo ran fast to Kingston. 19.32 Woking-Waterloo ran fast from Surbiton. 19.40 Shepperton-Waterloo ran fast from Teddington. 19.52 Waterloo-Weybridge ran fast from Clapham Junction to Feltham. 19.20 Waterloo-Bristol terminated at Westbury. 22.23 Bristol-Salisbury started Westbury.</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Whole train equivalent of carriage reductions (cumulative): 82.4]</w:t>
      </w:r>
    </w:p>
    <w:p>
      <w:pPr>
        <w:pStyle w:val="Normal"/>
        <w:jc w:val="both"/>
        <w:rPr>
          <w:rFonts w:ascii="Arial" w:hAnsi="Arial" w:cs="Arial"/>
          <w:b/>
          <w:b/>
          <w:sz w:val="20"/>
        </w:rPr>
      </w:pPr>
      <w:r>
        <w:rPr>
          <w:rFonts w:cs="Arial" w:ascii="Arial" w:hAnsi="Arial"/>
          <w:b/>
          <w:sz w:val="20"/>
        </w:rPr>
        <w:t>[Trains not serving all booked stations (cumulative): 29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18/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5.58 Aldershot-Waterloo. 06.25 Weymouth-Waterloo. </w:t>
      </w:r>
    </w:p>
    <w:p>
      <w:pPr>
        <w:pStyle w:val="Default"/>
        <w:jc w:val="both"/>
        <w:rPr>
          <w:b/>
          <w:b/>
          <w:sz w:val="20"/>
          <w:szCs w:val="20"/>
        </w:rPr>
      </w:pPr>
      <w:r>
        <w:rPr>
          <w:b/>
          <w:sz w:val="20"/>
          <w:szCs w:val="20"/>
        </w:rPr>
        <w:t xml:space="preserve">SHORT FORMED: 06.34 Bourne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rPr>
        <w:t xml:space="preserve"> 06.55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4 Bourne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30 Waterloo-Weymouth terminated at Poole. 05.40 Basingstoke-Weymouth terminated at Bournemouth. 05.55 Weymouth-Waterloo started Poole. 06.11 Bournemouth-Weymouth terminated at Poole. 06.16 Brockenhurst-Weymouth terminated at Poole. 06.53 Ascot-Guildford started Aldershot. 06.55 Weymouth-Waterloo started Bournemouth. 07.25 Weymouth-Brockenhurst started Bournemouth. 07.55 Weymouth-Waterloo started Poole. 13.45 Waterloo-Brentford-Waterloo ran fast from Hounslow to Barnes.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66]</w:t>
      </w:r>
    </w:p>
    <w:p>
      <w:pPr>
        <w:pStyle w:val="Normal"/>
        <w:jc w:val="both"/>
        <w:rPr>
          <w:rFonts w:ascii="Arial" w:hAnsi="Arial" w:cs="Arial"/>
          <w:b/>
          <w:b/>
          <w:sz w:val="20"/>
        </w:rPr>
      </w:pPr>
      <w:r>
        <w:rPr>
          <w:rFonts w:cs="Arial" w:ascii="Arial" w:hAnsi="Arial"/>
          <w:b/>
          <w:sz w:val="20"/>
        </w:rPr>
        <w:t>[Whole train equivalent of carriage reductions (cumulative): 83.5]</w:t>
      </w:r>
    </w:p>
    <w:p>
      <w:pPr>
        <w:pStyle w:val="Normal"/>
        <w:jc w:val="both"/>
        <w:rPr>
          <w:rFonts w:ascii="Arial" w:hAnsi="Arial" w:cs="Arial"/>
          <w:b/>
          <w:b/>
          <w:sz w:val="20"/>
        </w:rPr>
      </w:pPr>
      <w:r>
        <w:rPr>
          <w:rFonts w:cs="Arial" w:ascii="Arial" w:hAnsi="Arial"/>
          <w:b/>
          <w:sz w:val="20"/>
        </w:rPr>
        <w:t>[Trains not serving all booked stations (cumulative): 30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19/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6.32 Woking-Waterloo. 06.42 Waterloo-Shepperton. 06.48 Hounslow-Waterloo. 06.50 Waterloo-Reading. 07.00/07.40/08.00 Shepperton-Waterloo. 07.37 Twickenham-Waterloo. 07.45/08.15 Waterloo-Brentford-Waterloo. 08.42 Reading-Waterloo. 09.22 Raynes Park-Waterloo. 18.24 Hampton Court-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4 Bourne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06.58/09.28/11.58/14.28/16.58/19.28 /21.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sz w:val="20"/>
          <w:szCs w:val="20"/>
        </w:rPr>
        <w:t xml:space="preserve"> </w:t>
      </w:r>
      <w:r>
        <w:rPr>
          <w:b/>
          <w:sz w:val="20"/>
          <w:szCs w:val="20"/>
          <w:lang w:val="en"/>
        </w:rPr>
        <w:t xml:space="preserve">08.23/10.53/13.23/15.53/ 18.23/20.5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5 Waterloo-Wey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2.20 Wey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24 Reading-Waterloo started Ascot. 07.33 Waterloo-Guildford ran fast to Surbiton. 09.15 Waterloo-Brentford-Waterloo started Clapham Junction. 10.09 Waterloo-Guildford ran fast from Effingham Junction. 10.27 Waterloo-Kingston-Waterloo ran fast from Richmond. 11.03 Waterloo-Guildford ran fast to Effingham Junction. 11.10 Shepperton-Waterloo started Teddington. 11.23 Windsor-Waterloo ran fast from Twickenham. 11.24 Hampton Court-Waterloo ran fast from Raynes Park. 11.32 Woking-Waterloo ran fast from Surbiton. 11.40 Shepperton-Waterloo ran fast from Kingston. 15.44 Southampton-Portsmouth ran fast to Fareham. 18.50 Dorking-Waterloo ran fast from Raynes Park. 19.27 Waterloo-Kingston-Waterloo ran fast to Norbiton. 20.07 Romsey-Salisbury started Eastleigh.</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79]</w:t>
      </w:r>
    </w:p>
    <w:p>
      <w:pPr>
        <w:pStyle w:val="Normal"/>
        <w:jc w:val="both"/>
        <w:rPr>
          <w:rFonts w:ascii="Arial" w:hAnsi="Arial" w:cs="Arial"/>
          <w:b/>
          <w:b/>
          <w:sz w:val="20"/>
        </w:rPr>
      </w:pPr>
      <w:r>
        <w:rPr>
          <w:rFonts w:cs="Arial" w:ascii="Arial" w:hAnsi="Arial"/>
          <w:b/>
          <w:sz w:val="20"/>
        </w:rPr>
        <w:t>[Whole train equivalent of carriage reductions (cumulative): 90.7]</w:t>
      </w:r>
    </w:p>
    <w:p>
      <w:pPr>
        <w:pStyle w:val="Normal"/>
        <w:jc w:val="both"/>
        <w:rPr>
          <w:rFonts w:ascii="Arial" w:hAnsi="Arial" w:cs="Arial"/>
          <w:b/>
          <w:b/>
          <w:sz w:val="20"/>
        </w:rPr>
      </w:pPr>
      <w:r>
        <w:rPr>
          <w:rFonts w:cs="Arial" w:ascii="Arial" w:hAnsi="Arial"/>
          <w:b/>
          <w:sz w:val="20"/>
        </w:rPr>
        <w:t>[Trains not serving all booked stations (cumulative): 31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Friday 20/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1.30 Southampton-Waterloo. 11.53 Windsor-Waterloo. 17.46 Exeter-Axminster.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0/08.20/16.05/17.50/19.20/21.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7.42/09.56/17.42/19.42/21.1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4.52 Pool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53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15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24 Portsmouth-Eastleig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8.33 Waterloo-Kingston-Waterloo ran fast from Kingston. 08.35 Waterloo-Weymouth terminated at Brockenhurst. 08.39/09.39 Waterloo-Poole terminated at Southampton. 09.03 Weymouth-Waterloo terminated at Christchurch. 09.05 Waterloo-Weymouth terminated at Southampton. 09.20/10.03 Weymouth-Waterloo terminated at Bournemouth. 09.50 Poole-Waterloo terminated at Bournemouth. 10.20 Weymouth-Waterloo terminated at Clapham Junction. 10.50 Poole-Waterloo started Bournemouth and missed all intermediate stops except Southampton. 11.03 Weymouth-Waterloo terminated at Woking. 11.05 Waterloo-Weymouth terminated at Bournemouth. 11.50 Poole-Waterloo started Southampton. 12.20 Weymouth-Waterloo started Bournemouth and missed all intermediate stops except Southampton. 13.20 Weymouth-Waterloo started Bournemouth. 13.20 Waterloo-Exeter terminated at Axminster. 13.52 Poole-Waterloo started Bournemouth. 14.20 Weymouth-Waterloo started Wareham. 14.30 Waterloo-Portsmouth ran fast to Haslemere. 14.35 Waterloo-Weymouth started Woking. 14.37 Guildford-Waterloo ran fast from Surbiton. 14.52 Poole-Waterloo missed Fleet and Farnborough. 15.25 Exeter-Waterloo terminated at Honiton. 16.20 Waterloo-Woking ran fast to Surbiton. 17.25 Exeter-Waterloo started Salisbury. 19.39 Waterloo-Guildford ran fast from Effingham Juncti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82]</w:t>
      </w:r>
    </w:p>
    <w:p>
      <w:pPr>
        <w:pStyle w:val="Normal"/>
        <w:jc w:val="both"/>
        <w:rPr>
          <w:rFonts w:ascii="Arial" w:hAnsi="Arial" w:cs="Arial"/>
          <w:b/>
          <w:b/>
          <w:sz w:val="20"/>
        </w:rPr>
      </w:pPr>
      <w:r>
        <w:rPr>
          <w:rFonts w:cs="Arial" w:ascii="Arial" w:hAnsi="Arial"/>
          <w:b/>
          <w:sz w:val="20"/>
        </w:rPr>
        <w:t>[Whole train equivalent of carriage reductions (cumulative): 100.4]</w:t>
      </w:r>
    </w:p>
    <w:p>
      <w:pPr>
        <w:pStyle w:val="Normal"/>
        <w:jc w:val="both"/>
        <w:rPr>
          <w:rFonts w:ascii="Arial" w:hAnsi="Arial" w:cs="Arial"/>
          <w:b/>
          <w:b/>
          <w:sz w:val="20"/>
        </w:rPr>
      </w:pPr>
      <w:r>
        <w:rPr>
          <w:rFonts w:cs="Arial" w:ascii="Arial" w:hAnsi="Arial"/>
          <w:b/>
          <w:sz w:val="20"/>
        </w:rPr>
        <w:t>[Trains not serving all booked stations (cumulative): 34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21/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21.53 Windsor-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9 Honiton-Waterloo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w:t>
      </w:r>
      <w:r>
        <w:rPr>
          <w:b/>
          <w:sz w:val="20"/>
          <w:szCs w:val="20"/>
          <w:vertAlign w:val="subscript"/>
          <w:lang w:val="en"/>
        </w:rPr>
        <w:t xml:space="preserve"> </w:t>
      </w:r>
      <w:r>
        <w:rPr>
          <w:b/>
          <w:sz w:val="20"/>
          <w:szCs w:val="20"/>
          <w:lang w:val="en"/>
        </w:rPr>
        <w:t>06.42/10.12/13.42/17.42/21.12</w:t>
      </w:r>
      <w:r>
        <w:rPr>
          <w:b/>
          <w:sz w:val="20"/>
          <w:szCs w:val="20"/>
          <w:vertAlign w:val="subscript"/>
          <w:lang w:val="en"/>
        </w:rPr>
        <w:t xml:space="preserve"> </w:t>
      </w:r>
      <w:r>
        <w:rPr>
          <w:b/>
          <w:sz w:val="20"/>
          <w:szCs w:val="20"/>
          <w:lang w:val="en"/>
        </w:rPr>
        <w:t xml:space="preserve">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bscript"/>
          <w:lang w:val="en"/>
        </w:rPr>
        <w:t xml:space="preserve"> </w:t>
      </w:r>
      <w:r>
        <w:rPr>
          <w:b/>
          <w:sz w:val="20"/>
          <w:szCs w:val="20"/>
          <w:lang w:val="en"/>
        </w:rPr>
        <w:t xml:space="preserve">07.51/13.09/18.09 Eastleigh-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19 Southampton-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08.20/11.50/15.20/19.20/22.50</w:t>
      </w:r>
      <w:r>
        <w:rPr>
          <w:b/>
          <w:sz w:val="20"/>
          <w:szCs w:val="20"/>
          <w:vertAlign w:val="subscript"/>
          <w:lang w:val="en"/>
        </w:rPr>
        <w:t xml:space="preserve"> </w:t>
      </w:r>
      <w:r>
        <w:rPr>
          <w:b/>
          <w:sz w:val="20"/>
          <w:szCs w:val="20"/>
          <w:lang w:val="en"/>
        </w:rPr>
        <w:t xml:space="preserve">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bscript"/>
          <w:lang w:val="en"/>
        </w:rPr>
        <w:t xml:space="preserve"> </w:t>
      </w:r>
      <w:r>
        <w:rPr>
          <w:b/>
          <w:sz w:val="20"/>
          <w:szCs w:val="20"/>
          <w:lang w:val="en"/>
        </w:rPr>
        <w:t xml:space="preserve"> 09.50/13.50/17.50 Waterloo-Salisbury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10.03/18.03 Wey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lang w:val="en"/>
        </w:rPr>
        <w:t>10.20/15.20/21.10</w:t>
      </w:r>
      <w:r>
        <w:rPr>
          <w:b/>
          <w:sz w:val="20"/>
          <w:szCs w:val="20"/>
          <w:vertAlign w:val="superscript"/>
          <w:lang w:val="en"/>
        </w:rPr>
        <w:t xml:space="preserve"> </w:t>
      </w:r>
      <w:r>
        <w:rPr>
          <w:b/>
          <w:color w:val="000000"/>
          <w:sz w:val="20"/>
          <w:szCs w:val="20"/>
        </w:rPr>
        <w:t xml:space="preserve">Weymouth-Eastleig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1.47/15.47 Salisbury-Waterloo </w:t>
      </w:r>
      <w:r>
        <w:rPr>
          <w:b/>
          <w:color w:val="000000"/>
          <w:sz w:val="20"/>
          <w:szCs w:val="20"/>
          <w:vertAlign w:val="superscript"/>
        </w:rPr>
        <w:t>5</w:t>
      </w:r>
      <w:r>
        <w:rPr>
          <w:b/>
          <w:color w:val="000000"/>
          <w:sz w:val="20"/>
          <w:szCs w:val="20"/>
        </w:rPr>
        <w:t>/</w:t>
      </w:r>
      <w:r>
        <w:rPr>
          <w:b/>
          <w:color w:val="000000"/>
          <w:sz w:val="20"/>
          <w:szCs w:val="20"/>
          <w:vertAlign w:val="subscript"/>
        </w:rPr>
        <w:t>6</w:t>
      </w:r>
      <w:r>
        <w:rPr>
          <w:b/>
          <w:color w:val="000000"/>
          <w:sz w:val="20"/>
          <w:szCs w:val="20"/>
        </w:rPr>
        <w:t xml:space="preserve">. 14.05 Waterloo-Wey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lang w:val="en"/>
        </w:rPr>
        <w:t>19.28</w:t>
      </w:r>
      <w:r>
        <w:rPr>
          <w:b/>
          <w:sz w:val="20"/>
          <w:szCs w:val="20"/>
          <w:vertAlign w:val="superscript"/>
          <w:lang w:val="en"/>
        </w:rPr>
        <w:t xml:space="preserve"> </w:t>
      </w:r>
      <w:r>
        <w:rPr>
          <w:b/>
          <w:sz w:val="20"/>
          <w:szCs w:val="20"/>
          <w:lang w:val="en"/>
        </w:rPr>
        <w:t xml:space="preserve">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bscript"/>
          <w:lang w:val="en"/>
        </w:rPr>
        <w:t xml:space="preserve"> </w:t>
      </w:r>
      <w:r>
        <w:rPr>
          <w:b/>
          <w:sz w:val="20"/>
          <w:szCs w:val="20"/>
          <w:lang w:val="en"/>
        </w:rPr>
        <w:t xml:space="preserve"> 20.5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bscript"/>
          <w:lang w:val="en"/>
        </w:rPr>
        <w:t xml:space="preserve"> </w:t>
      </w:r>
      <w:r>
        <w:rPr>
          <w:b/>
          <w:sz w:val="20"/>
          <w:szCs w:val="20"/>
          <w:lang w:val="en"/>
        </w:rPr>
        <w:t xml:space="preserve"> </w:t>
      </w:r>
      <w:r>
        <w:rPr>
          <w:b/>
          <w:sz w:val="20"/>
          <w:szCs w:val="20"/>
        </w:rPr>
        <w:t xml:space="preserve">23.15 Waterloo-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23.21 Eastleigh-Pool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8.15 Portsmouth-Waterloo terminated at Woking. 08.32 Portsmouth-Waterloo ran fast from Haslemere to Guildford. 09.39 Haslemere-Waterloo ran fast to Guildford. 10.15 Waterloo-Haslemere started Woking. 15.50 Waterloo-Reading ran fast from Ascot. 17.12 Reading-Waterloo ran fast from Staines. 18.03 Weymouth-Waterloo terminated at Cosham. 19.00 Waterloo-Portsmouth terminated at Haslemere. 20.15 Portsmouth-Waterloo terminated at Woking. 21.19 Portsmouth-Waterloo started Fratton. 22.05 Waterloo-Weymouth started Guildford. 22.19 Portsmouth-Waterloo started Petersfield. 22.30 Waterloo-Portsmouth started Woking.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83]</w:t>
      </w:r>
    </w:p>
    <w:p>
      <w:pPr>
        <w:pStyle w:val="Normal"/>
        <w:jc w:val="both"/>
        <w:rPr/>
      </w:pPr>
      <w:r>
        <w:rPr>
          <w:rFonts w:cs="Arial" w:ascii="Arial" w:hAnsi="Arial"/>
          <w:b/>
          <w:sz w:val="20"/>
        </w:rPr>
        <w:t>[Whole train equivalent of carriage reductions (cumulative): 110.3]</w:t>
      </w:r>
    </w:p>
    <w:p>
      <w:pPr>
        <w:pStyle w:val="Normal"/>
        <w:jc w:val="both"/>
        <w:rPr/>
      </w:pPr>
      <w:r>
        <w:rPr>
          <w:rFonts w:cs="Arial" w:ascii="Arial" w:hAnsi="Arial"/>
          <w:b/>
          <w:sz w:val="20"/>
        </w:rPr>
        <w:t>[Trains not serving all booked stations (cumulative): 35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22/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20 Wimbledon-Epsom. 07.48/10.17 Wimbledon-Guildford. 08.02 Waterloo-Dorking. 08.50 Guildford-Wimbledon. 09.07 Dorking-Waterloo. 11.20 Guildford-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17/23.17 Portsmouth-Eastleig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09/11.39/15.09/18.39/22.09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08.26 Eastleigh-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9.32/17.48 Ports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color w:val="000000"/>
          <w:sz w:val="20"/>
          <w:szCs w:val="20"/>
        </w:rPr>
        <w:t xml:space="preserve">09.54/13.24/16.54/20.24/22.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11.30/15.30 Waterloo-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32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9.25 Waterloo-Windsor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9.3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20.00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20.34 Windsor-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20.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21.50 Waterloo-Woking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6.48 Portsmouth-Waterloo terminated at Woking. 07.24 Epsom-Waterloo started Earlsfield. 07.34 Wimbledon-Chessington diverted to Hampton Court. 08.10/08.40/09.10/09.40 Chessington-Waterloo started Raynes Park. 08.21 Waterloo-Chessington diverted to Hampton Court. 08.24 Epsom-Waterloo started Raynes Park. 08.33 Waterloo-Guildford diverted via Surbiton. 09.00 Waterloo-Portsmouth started Clapham Juncti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90]</w:t>
      </w:r>
    </w:p>
    <w:p>
      <w:pPr>
        <w:pStyle w:val="Normal"/>
        <w:jc w:val="both"/>
        <w:rPr>
          <w:rFonts w:ascii="Arial" w:hAnsi="Arial" w:cs="Arial"/>
          <w:b/>
          <w:b/>
          <w:sz w:val="20"/>
        </w:rPr>
      </w:pPr>
      <w:r>
        <w:rPr>
          <w:rFonts w:cs="Arial" w:ascii="Arial" w:hAnsi="Arial"/>
          <w:b/>
          <w:sz w:val="20"/>
        </w:rPr>
        <w:t>[Whole train equivalent of carriage reductions (cumulative): 118.6]</w:t>
      </w:r>
    </w:p>
    <w:p>
      <w:pPr>
        <w:pStyle w:val="Normal"/>
        <w:jc w:val="both"/>
        <w:rPr>
          <w:rFonts w:ascii="Arial" w:hAnsi="Arial" w:cs="Arial"/>
          <w:b/>
          <w:b/>
          <w:sz w:val="20"/>
        </w:rPr>
      </w:pPr>
      <w:r>
        <w:rPr>
          <w:rFonts w:cs="Arial" w:ascii="Arial" w:hAnsi="Arial"/>
          <w:b/>
          <w:sz w:val="20"/>
        </w:rPr>
        <w:t>[Trains not serving all booked stations (cumulative): 36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23/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01/10.35/11.05/11.35 Dorking-Waterloo. 07.06 Basingstoke-Waterloo. 07.07/07.32/08.47 Woking-Waterloo. 07.16 Guildford-Waterloo. 07.39 Farnham-Waterloo. 07.46 West Byfleet-Waterloo. 08.42 Waterloo-Basingstoke. 09.24/09.54 Waterloo-Dorking. 13.35 Waterloo-Weymouth. 15.12 Reading-Waterloo. 17.39 Waterloo-Effingham Junction. 18.59 Effingham Junction-Waterloo. 19.15 Waterloo-Brentford-Waterloo.</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HORT FORMED: 00.21 Staines-Woking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07.03/09.33/19.3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0/20.46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6.03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17.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color w:val="000000"/>
          <w:sz w:val="20"/>
          <w:szCs w:val="20"/>
          <w:vertAlign w:val="superscript"/>
        </w:rPr>
      </w:pPr>
      <w:r>
        <w:rPr>
          <w:b/>
          <w:sz w:val="20"/>
          <w:szCs w:val="20"/>
        </w:rPr>
        <w:t xml:space="preserve">STOPS AXED: 06.15/08.15/09.59 Portsmouth-Waterloo terminated at Woking. 07.20 Poole-Waterloo started Bournemouth and ran fast to Southampton. 07.22/09.21 Raynes Park-Waterloo ran fast from Earlsfield. 08.05 Waterloo-Weymouth started Basingstoke. 08.23 Exeter-Waterloo terminated at Basingstoke. 08.50 Poole-Waterloo missed Clapham Junction. 09.03 Waterloo-Kingston-Waterloo terminated at Kingston. 09.12 Waterloo-Basingstoke started Woking. 09.20 Weymouth-Waterloo missed Clapham Junction. 09.25 Exeter-Waterloo terminated at Basingstoke. 09.39 Haslemere-Waterloo started Guildford. 09.45 Waterloo-Portsmouth ran fast to Guildford. 09.45/10.15 Portsmouth-Waterloo terminated at Guildford. 10.00 Waterloo-Portsmouth ran fast from Guildford to Fratton. 10.03/10.33/11.03/11.33 Waterloo-Kingston-Waterloo ran fast from Wimbledon. 10.05 Waterloo-Weymouth started Woking, and ran fast from Brockenhurst to Bournemouth. 10.15/12.15 Waterloo-Haslemere started Woking. 10.24 Portsmouth-Waterloo missed Clapham Junction. 10.27 Waterloo-Kingston-Waterloo started Kingston. 10.28 Guildford-Waterloo terminated at Epsom. 10.32 Woking-Waterloo ran fast from Wimbledon. 10.37/10.58/11.07/11.37Guildford-Waterloo ran fast from Wimbledon. 10.39 Haslemere-Waterloo missed Clapham Junction. 10.40/11.10/11.40 Shepperton-Waterloo ran fast from Fulwell to Clapham Junction. 10.44 Alton-Waterloo missed Clapham Junction. 10.47 Salisbury-Waterloo terminated at Basingstoke. 10.54 Basingstoke-Waterloo missed Clapham Junction. 10.54/11.24/11.54 Hampton Court-Waterloo ran fast from Wimbledon. 11.02/11.32/12.02 Woking-Waterloo ran fast from Wimbledon. 11.09/11.39/12.09 Chessington-Waterloo ran fast from Wimbledon. 11.35 Dorking-Waterloo ran fast from Wimbledon.  11.36/12.06 Waterloo-Hampton Court started Clapham Junction. 11.39 Haslemere-Waterloo terminated at Woking. 11.45 Waterloo-Portsmouth started Guildford. 12.03 Waterloo-Guildford started Effingham Junction. 12.06 Waterloo-Hampton Court started Clapham Junction. 12.20/13.20 Waterloo-Exeter started Basingstoke. 12.20 Weymouth-Waterloo started Dorchester. 12.24 Basingstoke-Waterloo ran fast from Woking. 12.39 Waterloo-Poole started Woking.  12.50 Waterloo-Salisbury started Basingstoke. 13.20 Weymouth-Waterloo started Dorchester and ran fast from Bournemouth to Southampton.  16.03 Weymouth-Waterloo ran fast from Southampton Airport. 16.45 Portsmouth-Waterloo missed Clapham Junction. 17.05 Dorking-Waterloo ran fast from Epsom and terminated at Raynes Park. 17.37/19.37 Waterloo-Brentford-Waterloo terminated at Barnes. 17.37 Weybridge-Waterloo ran fast from Barnes. 18.06 Waterloo-Hampton Court started Raynes Park. 19.52 Waterloo-Weybridge diverted via Richmond.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09]</w:t>
      </w:r>
    </w:p>
    <w:p>
      <w:pPr>
        <w:pStyle w:val="Normal"/>
        <w:jc w:val="both"/>
        <w:rPr>
          <w:rFonts w:ascii="Arial" w:hAnsi="Arial" w:cs="Arial"/>
          <w:b/>
          <w:b/>
          <w:sz w:val="20"/>
        </w:rPr>
      </w:pPr>
      <w:r>
        <w:rPr>
          <w:rFonts w:cs="Arial" w:ascii="Arial" w:hAnsi="Arial"/>
          <w:b/>
          <w:sz w:val="20"/>
        </w:rPr>
        <w:t>[Whole train equivalent of carriage reductions (cumulative): 125.2]</w:t>
      </w:r>
    </w:p>
    <w:p>
      <w:pPr>
        <w:pStyle w:val="Normal"/>
        <w:jc w:val="both"/>
        <w:rPr>
          <w:rFonts w:ascii="Arial" w:hAnsi="Arial" w:cs="Arial"/>
          <w:b/>
          <w:b/>
          <w:sz w:val="20"/>
        </w:rPr>
      </w:pPr>
      <w:r>
        <w:rPr>
          <w:rFonts w:cs="Arial" w:ascii="Arial" w:hAnsi="Arial"/>
          <w:b/>
          <w:sz w:val="20"/>
        </w:rPr>
        <w:t>[Trains not serving all booked stations (cumulative): 43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24/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5.27 Woking-Waterloo. 15.15 Waterloo-Portsmout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2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6.32/10.33/17.0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7.15/08.10/16.15/18.37/20.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7.23/09.53/ 17.23/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8.02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8/10.58/ 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52/17.52/21.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3.33 Weybridge-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19 Portsmouth-Waterloo ran fast from Haslemere. 06.30 Haslemere-Waterloo missed Clapham Junction. 07.22/09.21 Raynes Park-Waterloo ran fast from Earlsfield. 08.10 </w:t>
      </w:r>
      <w:r>
        <w:rPr>
          <w:b/>
          <w:sz w:val="20"/>
          <w:szCs w:val="20"/>
          <w:lang w:val="en"/>
        </w:rPr>
        <w:t xml:space="preserve">Waterloo-Brentford-Waterloo missed all intermediate stops after Twickenham, except Richmond, Clapham Junction and Vauxhall. 08.37 Waterloo-Reading ran fast from Ascot. 08.40 Waterloo-Brentford-Waterloo ran fast from Clapham Junction. </w:t>
      </w:r>
      <w:r>
        <w:rPr>
          <w:b/>
          <w:sz w:val="20"/>
          <w:szCs w:val="20"/>
        </w:rPr>
        <w:t>14.52 Poole-Waterloo ran fast from Eastleigh. 16.07 Waterloo-Brentford-Waterloo ran fast from Twickenham. 17.52 Waterloo-Weybridge started Virginia Water.</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1]</w:t>
      </w:r>
    </w:p>
    <w:p>
      <w:pPr>
        <w:pStyle w:val="Normal"/>
        <w:jc w:val="both"/>
        <w:rPr>
          <w:rFonts w:ascii="Arial" w:hAnsi="Arial" w:cs="Arial"/>
          <w:b/>
          <w:b/>
          <w:sz w:val="20"/>
        </w:rPr>
      </w:pPr>
      <w:r>
        <w:rPr>
          <w:rFonts w:cs="Arial" w:ascii="Arial" w:hAnsi="Arial"/>
          <w:b/>
          <w:sz w:val="20"/>
        </w:rPr>
        <w:t>[Whole train equivalent of carriage reductions (cumulative): 139.1]</w:t>
      </w:r>
    </w:p>
    <w:p>
      <w:pPr>
        <w:pStyle w:val="Normal"/>
        <w:jc w:val="both"/>
        <w:rPr>
          <w:rFonts w:ascii="Arial" w:hAnsi="Arial" w:cs="Arial"/>
          <w:b/>
          <w:b/>
          <w:sz w:val="20"/>
        </w:rPr>
      </w:pPr>
      <w:r>
        <w:rPr>
          <w:rFonts w:cs="Arial" w:ascii="Arial" w:hAnsi="Arial"/>
          <w:b/>
          <w:sz w:val="20"/>
        </w:rPr>
        <w:t>[Trains not serving all booked stations (cumulative): 448]</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25/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6.32/09.33/11.33/18.07/19.37/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1 Southampton Airpo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5/08.10/12.37/14.45/16.15/17.37/19.15/19.37/21.07 /2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09.22/16.22/1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4 Waterloo-Alton </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9.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1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w:t>
      </w:r>
      <w:r>
        <w:rPr>
          <w:b/>
          <w:color w:val="000000"/>
          <w:sz w:val="20"/>
          <w:szCs w:val="20"/>
        </w:rPr>
        <w:t xml:space="preserve">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w:t>
      </w:r>
      <w:r>
        <w:rPr>
          <w:b/>
          <w:color w:val="000000"/>
          <w:sz w:val="20"/>
          <w:szCs w:val="20"/>
        </w:rPr>
        <w:t xml:space="preserve">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22.52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4.30 Portsmouth-Waterloo ran fast from Guildford. 05.15/05.50 Yeovil-Waterloo started Salisbury. 06.32 Weybridge-Waterloo missed Putney, Wandsworth Town and Queenstown Road. 06.41 Exeter-Waterloo started Honiton. 07.10 Shepperton-Waterloo ran fast from Teddington to Wimbledon. 07.22/09.21 Raynes Park-Waterloo ran fast from Earlsfield. 07.25 Exeter-Waterloo started Exeter Central. 08.42 Waterloo-Shepperton started Kingston. 14.30 Guildford-Ascot terminated at Aldershot. 15.53/18.23 Ascot-Guildford started Aldershot. 17.50 Waterloo-Reading started Staines.</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1]</w:t>
      </w:r>
    </w:p>
    <w:p>
      <w:pPr>
        <w:pStyle w:val="Normal"/>
        <w:jc w:val="both"/>
        <w:rPr>
          <w:rFonts w:ascii="Arial" w:hAnsi="Arial" w:cs="Arial"/>
          <w:b/>
          <w:b/>
          <w:sz w:val="20"/>
        </w:rPr>
      </w:pPr>
      <w:r>
        <w:rPr>
          <w:rFonts w:cs="Arial" w:ascii="Arial" w:hAnsi="Arial"/>
          <w:b/>
          <w:sz w:val="20"/>
        </w:rPr>
        <w:t>[Whole train equivalent of carriage reductions (cumulative): 164.5]</w:t>
      </w:r>
    </w:p>
    <w:p>
      <w:pPr>
        <w:pStyle w:val="Normal"/>
        <w:jc w:val="both"/>
        <w:rPr>
          <w:rFonts w:ascii="Arial" w:hAnsi="Arial" w:cs="Arial"/>
          <w:b/>
          <w:b/>
          <w:sz w:val="20"/>
        </w:rPr>
      </w:pPr>
      <w:r>
        <w:rPr>
          <w:rFonts w:cs="Arial" w:ascii="Arial" w:hAnsi="Arial"/>
          <w:b/>
          <w:sz w:val="20"/>
        </w:rPr>
        <w:t>[Trains not serving all booked stations (cumulative): 46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26/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7.35 Waterloo-Reading. 18.52 Reading-Staines.</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07.15/07.45/12.37/17.37/18.37/19.15 </w:t>
      </w:r>
      <w:r>
        <w:rPr>
          <w:b/>
          <w:sz w:val="20"/>
          <w:szCs w:val="20"/>
          <w:lang w:val="en"/>
        </w:rPr>
        <w:t xml:space="preserve">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8 Hounslow-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08.52/09.22/15.22/20.52/21.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0.33/11.03/17.0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3 Weybridge-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6.15 Weybridge-Waterloo missed Putney, Wandsworth Town and Queenstown Road. 07.22/09.21 Raynes Park-Waterloo ran fast from Earlsfield. 09.05 Waterloo-Weymouth missed Wool, Moreton and Upwey. 11.39 Waterloo-Guildford ran fast to Epsom. 12.37 Guildford-Waterloo terminated at Wimbledon. 13.46 Waterloo-Chessington-Waterloo started Raynes Park. 16.03 Weybridge-Waterloo terminated at Staines. 16.23 Windsor-Waterloo ran fast from Twickenham. 18.45 Waterloo-Brentford-Waterloo terminated at Barnes. 23.20 Waterloo-Reading terminated at Wokingham. 23.50 Waterloo-Reading terminated at Ascot.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3]</w:t>
      </w:r>
    </w:p>
    <w:p>
      <w:pPr>
        <w:pStyle w:val="Normal"/>
        <w:jc w:val="both"/>
        <w:rPr>
          <w:rFonts w:ascii="Arial" w:hAnsi="Arial" w:cs="Arial"/>
          <w:b/>
          <w:b/>
          <w:sz w:val="20"/>
        </w:rPr>
      </w:pPr>
      <w:r>
        <w:rPr>
          <w:rFonts w:cs="Arial" w:ascii="Arial" w:hAnsi="Arial"/>
          <w:b/>
          <w:sz w:val="20"/>
        </w:rPr>
        <w:t>[Whole train equivalent of carriage reductions (cumulative): 175]</w:t>
      </w:r>
    </w:p>
    <w:p>
      <w:pPr>
        <w:pStyle w:val="Normal"/>
        <w:jc w:val="both"/>
        <w:rPr>
          <w:rFonts w:ascii="Arial" w:hAnsi="Arial" w:cs="Arial"/>
          <w:b/>
          <w:b/>
          <w:sz w:val="20"/>
        </w:rPr>
      </w:pPr>
      <w:r>
        <w:rPr>
          <w:rFonts w:cs="Arial" w:ascii="Arial" w:hAnsi="Arial"/>
          <w:b/>
          <w:sz w:val="20"/>
        </w:rPr>
        <w:t>[Trains not serving all booked stations (cumulative): 474]</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Friday 27/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5.54 Havant-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11.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8 Hounslow-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5/08.10/12.37/17.37/19.15/19.37/2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3.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4.25 Exeter-Waterloo </w:t>
      </w:r>
      <w:r>
        <w:rPr>
          <w:b/>
          <w:sz w:val="20"/>
          <w:szCs w:val="20"/>
          <w:vertAlign w:val="superscript"/>
          <w:lang w:val="en"/>
        </w:rPr>
        <w:t>8</w:t>
      </w:r>
      <w:r>
        <w:rPr>
          <w:b/>
          <w:sz w:val="20"/>
          <w:szCs w:val="20"/>
          <w:lang w:val="en"/>
        </w:rPr>
        <w:t>/</w:t>
      </w:r>
      <w:r>
        <w:rPr>
          <w:b/>
          <w:sz w:val="20"/>
          <w:szCs w:val="20"/>
          <w:vertAlign w:val="subscript"/>
          <w:lang w:val="en"/>
        </w:rPr>
        <w:t>9</w:t>
      </w:r>
      <w:r>
        <w:rPr>
          <w:b/>
          <w:sz w:val="20"/>
          <w:szCs w:val="20"/>
          <w:lang w:val="en"/>
        </w:rPr>
        <w:t xml:space="preserve">. 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2/21.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0 Waterloo-Exeter </w:t>
      </w:r>
      <w:r>
        <w:rPr>
          <w:b/>
          <w:sz w:val="20"/>
          <w:szCs w:val="20"/>
          <w:vertAlign w:val="superscript"/>
          <w:lang w:val="en"/>
        </w:rPr>
        <w:t>8</w:t>
      </w:r>
      <w:r>
        <w:rPr>
          <w:b/>
          <w:sz w:val="20"/>
          <w:szCs w:val="20"/>
          <w:lang w:val="en"/>
        </w:rPr>
        <w:t>/</w:t>
      </w:r>
      <w:r>
        <w:rPr>
          <w:b/>
          <w:sz w:val="20"/>
          <w:szCs w:val="20"/>
          <w:vertAlign w:val="subscript"/>
          <w:lang w:val="en"/>
        </w:rPr>
        <w:t>9</w:t>
      </w:r>
      <w:r>
        <w:rPr>
          <w:b/>
          <w:sz w:val="20"/>
          <w:szCs w:val="20"/>
          <w:lang w:val="en"/>
        </w:rPr>
        <w:t xml:space="preserve">. 18.59/19.15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6.32 Weybridge-Waterloo ran fast from Barnes Bridge. 07.22/09.21 Raynes Park-Waterloo ran fast from Earlsfield. 07.33 Waterloo-Kingston-Waterloo terminated at Kingston. 08.57 Waterloo-Kingston-Waterloo started Kingston. 15.24 Portsmouth-Waterloo started Fratton and missed all intermediate stops except Petersfield, Haslemere and Guildford. 16.30 Guildford-Ascot started Aldershot. 16.53 Ascot-Guildford started Aldershot.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4]</w:t>
      </w:r>
    </w:p>
    <w:p>
      <w:pPr>
        <w:pStyle w:val="Normal"/>
        <w:jc w:val="both"/>
        <w:rPr>
          <w:rFonts w:ascii="Arial" w:hAnsi="Arial" w:cs="Arial"/>
          <w:b/>
          <w:b/>
          <w:sz w:val="20"/>
        </w:rPr>
      </w:pPr>
      <w:r>
        <w:rPr>
          <w:rFonts w:cs="Arial" w:ascii="Arial" w:hAnsi="Arial"/>
          <w:b/>
          <w:sz w:val="20"/>
        </w:rPr>
        <w:t>[Whole train equivalent of carriage reductions (cumulative): 184.2]</w:t>
      </w:r>
    </w:p>
    <w:p>
      <w:pPr>
        <w:pStyle w:val="Normal"/>
        <w:jc w:val="both"/>
        <w:rPr>
          <w:rFonts w:ascii="Arial" w:hAnsi="Arial" w:cs="Arial"/>
          <w:b/>
          <w:b/>
          <w:sz w:val="20"/>
        </w:rPr>
      </w:pPr>
      <w:r>
        <w:rPr>
          <w:rFonts w:cs="Arial" w:ascii="Arial" w:hAnsi="Arial"/>
          <w:b/>
          <w:sz w:val="20"/>
        </w:rPr>
        <w:t>[Trains not serving all booked stations (cumulative): 482]</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Saturday 28/02/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2.00 Guildford-Ascot.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42/19.09 Waterloo-Ports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59/09.59 Ports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7.20/10.50/14.20/17.50/21.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11.45/16.24/20.45 Portsmouth-Waterloo </w:t>
      </w:r>
      <w:r>
        <w:rPr>
          <w:b/>
          <w:color w:val="000000"/>
          <w:sz w:val="20"/>
          <w:szCs w:val="20"/>
          <w:vertAlign w:val="superscript"/>
        </w:rPr>
        <w:t>5</w:t>
      </w:r>
      <w:r>
        <w:rPr>
          <w:b/>
          <w:color w:val="000000"/>
          <w:sz w:val="20"/>
          <w:szCs w:val="20"/>
        </w:rPr>
        <w:t>/</w:t>
      </w:r>
      <w:r>
        <w:rPr>
          <w:b/>
          <w:color w:val="000000"/>
          <w:sz w:val="20"/>
          <w:szCs w:val="20"/>
          <w:vertAlign w:val="subscript"/>
        </w:rPr>
        <w:t>8</w:t>
      </w:r>
      <w:r>
        <w:rPr>
          <w:b/>
          <w:color w:val="000000"/>
          <w:sz w:val="20"/>
          <w:szCs w:val="20"/>
        </w:rPr>
        <w:t>.</w:t>
      </w:r>
      <w:r>
        <w:rPr>
          <w:b/>
          <w:sz w:val="20"/>
          <w:szCs w:val="20"/>
          <w:vertAlign w:val="superscript"/>
          <w:lang w:val="en"/>
        </w:rPr>
        <w:t xml:space="preserve"> </w:t>
      </w:r>
      <w:r>
        <w:rPr>
          <w:b/>
          <w:sz w:val="20"/>
          <w:szCs w:val="20"/>
          <w:lang w:val="en"/>
        </w:rPr>
        <w:t xml:space="preserve">09.12/12.42/16.12/19.4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0/13.45/18.30/22.45 Waterloo-Portsmouth </w:t>
      </w:r>
      <w:r>
        <w:rPr>
          <w:b/>
          <w:color w:val="000000"/>
          <w:sz w:val="20"/>
          <w:szCs w:val="20"/>
          <w:vertAlign w:val="superscript"/>
        </w:rPr>
        <w:t>5</w:t>
      </w:r>
      <w:r>
        <w:rPr>
          <w:b/>
          <w:color w:val="000000"/>
          <w:sz w:val="20"/>
          <w:szCs w:val="20"/>
        </w:rPr>
        <w:t>/</w:t>
      </w:r>
      <w:r>
        <w:rPr>
          <w:b/>
          <w:color w:val="000000"/>
          <w:sz w:val="20"/>
          <w:szCs w:val="20"/>
          <w:vertAlign w:val="subscript"/>
        </w:rPr>
        <w:t>8</w:t>
      </w:r>
      <w:r>
        <w:rPr>
          <w:b/>
          <w:color w:val="000000"/>
          <w:sz w:val="20"/>
          <w:szCs w:val="20"/>
        </w:rPr>
        <w:t xml:space="preserve">. 09.35 Waterloo-Bourne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sz w:val="20"/>
          <w:szCs w:val="20"/>
          <w:lang w:val="en"/>
        </w:rPr>
        <w:t>11.59 Bournemouth-Waterloo</w:t>
      </w:r>
      <w:r>
        <w:rPr>
          <w:b/>
          <w:sz w:val="20"/>
          <w:szCs w:val="20"/>
          <w:vertAlign w:val="superscript"/>
          <w:lang w:val="en"/>
        </w:rPr>
        <w:t xml:space="preserve"> 9</w:t>
      </w:r>
      <w:r>
        <w:rPr>
          <w:b/>
          <w:sz w:val="20"/>
          <w:szCs w:val="20"/>
          <w:lang w:val="en"/>
        </w:rPr>
        <w:t>/</w:t>
      </w:r>
      <w:r>
        <w:rPr>
          <w:b/>
          <w:sz w:val="20"/>
          <w:szCs w:val="20"/>
          <w:vertAlign w:val="subscript"/>
          <w:lang w:val="en"/>
        </w:rPr>
        <w:t>10</w:t>
      </w:r>
      <w:r>
        <w:rPr>
          <w:b/>
          <w:sz w:val="20"/>
          <w:szCs w:val="20"/>
          <w:lang w:val="en"/>
        </w:rPr>
        <w:t>.</w:t>
      </w:r>
      <w:r>
        <w:rPr>
          <w:b/>
          <w:sz w:val="20"/>
          <w:szCs w:val="20"/>
          <w:vertAlign w:val="superscript"/>
          <w:lang w:val="en"/>
        </w:rPr>
        <w:t xml:space="preserve"> </w:t>
      </w:r>
      <w:r>
        <w:rPr>
          <w:b/>
          <w:color w:val="000000"/>
          <w:sz w:val="20"/>
          <w:szCs w:val="20"/>
        </w:rPr>
        <w:t xml:space="preserve">12.39/16.35/21.35 Waterloo-Bourne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rPr>
        <w:t xml:space="preserve"> 16.05/18.59 </w:t>
      </w:r>
      <w:r>
        <w:rPr>
          <w:b/>
          <w:color w:val="000000"/>
          <w:sz w:val="20"/>
          <w:szCs w:val="20"/>
        </w:rPr>
        <w:t xml:space="preserve">Bournemouth </w:t>
      </w:r>
      <w:r>
        <w:rPr>
          <w:b/>
          <w:sz w:val="20"/>
          <w:szCs w:val="20"/>
        </w:rPr>
        <w:t>Waterloo</w:t>
      </w:r>
      <w:r>
        <w:rPr>
          <w:b/>
          <w:color w:val="000000"/>
          <w:sz w:val="20"/>
          <w:szCs w:val="20"/>
        </w:rPr>
        <w:t xml:space="preserv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9.22 Bourne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21.54 Portsmouth-Eastleig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23.42 Bournemouth-Wincheste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6.33 Waterloo-Kingston-Waterloo ran fast from Kingston. 11.00 Guildford-Ascot terminated at Aldershot. 12.30 Guildford-Ascot started Aldershot. 14.35 Waterloo-Bournemouth terminated at Southampt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5]</w:t>
      </w:r>
    </w:p>
    <w:p>
      <w:pPr>
        <w:pStyle w:val="Normal"/>
        <w:jc w:val="both"/>
        <w:rPr>
          <w:rFonts w:ascii="Arial" w:hAnsi="Arial" w:cs="Arial"/>
          <w:b/>
          <w:b/>
          <w:sz w:val="20"/>
        </w:rPr>
      </w:pPr>
      <w:r>
        <w:rPr>
          <w:rFonts w:cs="Arial" w:ascii="Arial" w:hAnsi="Arial"/>
          <w:b/>
          <w:sz w:val="20"/>
        </w:rPr>
        <w:t>[Whole train equivalent of carriage reductions (cumulative): 193.1]</w:t>
      </w:r>
    </w:p>
    <w:p>
      <w:pPr>
        <w:pStyle w:val="Normal"/>
        <w:jc w:val="both"/>
        <w:rPr>
          <w:rFonts w:ascii="Arial" w:hAnsi="Arial" w:cs="Arial"/>
          <w:b/>
          <w:b/>
          <w:sz w:val="20"/>
        </w:rPr>
      </w:pPr>
      <w:r>
        <w:rPr>
          <w:rFonts w:cs="Arial" w:ascii="Arial" w:hAnsi="Arial"/>
          <w:b/>
          <w:sz w:val="20"/>
        </w:rPr>
        <w:t>[Trains not serving all booked stations (cumulative): 486]</w:t>
      </w:r>
    </w:p>
    <w:p>
      <w:pPr>
        <w:pStyle w:val="Default"/>
        <w:jc w:val="both"/>
        <w:rPr>
          <w:rFonts w:ascii="Arial" w:hAnsi="Arial"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center"/>
        <w:rPr>
          <w:b/>
          <w:b/>
          <w:sz w:val="20"/>
          <w:szCs w:val="20"/>
        </w:rPr>
      </w:pPr>
      <w:r>
        <w:rPr>
          <w:b/>
          <w:sz w:val="20"/>
          <w:szCs w:val="20"/>
        </w:rPr>
        <w:t>MARCH</w:t>
      </w:r>
    </w:p>
    <w:p>
      <w:pPr>
        <w:pStyle w:val="Default"/>
        <w:jc w:val="center"/>
        <w:rPr>
          <w:b/>
          <w:b/>
          <w:sz w:val="20"/>
          <w:szCs w:val="20"/>
        </w:rPr>
      </w:pPr>
      <w:r>
        <w:rPr>
          <w:b/>
          <w:sz w:val="20"/>
          <w:szCs w:val="20"/>
        </w:rPr>
      </w:r>
    </w:p>
    <w:p>
      <w:pPr>
        <w:pStyle w:val="Default"/>
        <w:jc w:val="both"/>
        <w:rPr>
          <w:b/>
          <w:b/>
          <w:color w:val="000000"/>
          <w:sz w:val="20"/>
          <w:szCs w:val="20"/>
          <w:vertAlign w:val="superscript"/>
        </w:rPr>
      </w:pPr>
      <w:r>
        <w:rPr>
          <w:b/>
          <w:sz w:val="20"/>
          <w:szCs w:val="20"/>
          <w:u w:val="single"/>
        </w:rPr>
        <w:t>Sunday 01/03/15</w:t>
      </w:r>
    </w:p>
    <w:p>
      <w:pPr>
        <w:pStyle w:val="Default"/>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6.06 Bournemouth-Eastleig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06 Salisbury-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09/12.09/16.09/20.09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9.54/13.54/17.54/21.54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15.50 Bournemouth-Waterloo missed all intermediate stops except Southamp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pPr>
      <w:r>
        <w:rPr>
          <w:rFonts w:cs="Arial" w:ascii="Arial" w:hAnsi="Arial"/>
          <w:b/>
          <w:sz w:val="20"/>
        </w:rPr>
        <w:t>[Trains axed: 1]</w:t>
      </w:r>
    </w:p>
    <w:p>
      <w:pPr>
        <w:pStyle w:val="Normal"/>
        <w:jc w:val="both"/>
        <w:rPr/>
      </w:pPr>
      <w:r>
        <w:rPr>
          <w:rFonts w:cs="Arial" w:ascii="Arial" w:hAnsi="Arial"/>
          <w:b/>
          <w:sz w:val="20"/>
        </w:rPr>
        <w:t>[Whole train equivalent of carriage reductions: 4.3 ]</w:t>
      </w:r>
    </w:p>
    <w:p>
      <w:pPr>
        <w:pStyle w:val="Normal"/>
        <w:jc w:val="both"/>
        <w:rPr/>
      </w:pPr>
      <w:r>
        <w:rPr>
          <w:rFonts w:cs="Arial" w:ascii="Arial" w:hAnsi="Arial"/>
          <w:b/>
          <w:sz w:val="20"/>
        </w:rPr>
        <w:t>[Trains not serving all booked stations: 1]</w:t>
      </w:r>
    </w:p>
    <w:p>
      <w:pPr>
        <w:pStyle w:val="Default"/>
        <w:jc w:val="both"/>
        <w:rPr>
          <w:rFonts w:ascii="Arial" w:hAnsi="Arial"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u w:val="single"/>
        </w:rPr>
        <w:t>Monday 02/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53 Hampton Court-Waterloo. 19.22 Waterloo-Weybridge. 21.03 Weybridge-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50/10.20/13.50/17.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07.01 Dorking-Waterloo</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color w:val="000000"/>
          <w:sz w:val="20"/>
          <w:szCs w:val="20"/>
        </w:rPr>
        <w:t xml:space="preserve">07.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42/12.12/15.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58/13.28/15.58/ 18.2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12.23/14.53/17.23/19.5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18.52 Reading-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45 Poole-Waterloo called at Bournemouth and Southampton only, and terminated at Woking.  07.22/09.21 Raynes Park-Waterloo ran fast from Earlsfield. 08.00 Waterloo-Portsmouth started Guildford. </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pPr>
      <w:r>
        <w:rPr>
          <w:rFonts w:cs="Arial" w:ascii="Arial" w:hAnsi="Arial"/>
          <w:b/>
          <w:sz w:val="20"/>
        </w:rPr>
        <w:t>[Trains axed (cumulative): 4]</w:t>
      </w:r>
    </w:p>
    <w:p>
      <w:pPr>
        <w:pStyle w:val="Normal"/>
        <w:jc w:val="both"/>
        <w:rPr/>
      </w:pPr>
      <w:r>
        <w:rPr>
          <w:rFonts w:cs="Arial" w:ascii="Arial" w:hAnsi="Arial"/>
          <w:b/>
          <w:sz w:val="20"/>
        </w:rPr>
        <w:t>[Whole train equivalent of carriage reductions (cumulative): 11.3]</w:t>
      </w:r>
    </w:p>
    <w:p>
      <w:pPr>
        <w:pStyle w:val="Normal"/>
        <w:jc w:val="both"/>
        <w:rPr/>
      </w:pPr>
      <w:r>
        <w:rPr>
          <w:rFonts w:cs="Arial" w:ascii="Arial" w:hAnsi="Arial"/>
          <w:b/>
          <w:sz w:val="20"/>
        </w:rPr>
        <w:t>[Trains not serving all booked stations (cumulative): 5 ]</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03/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39/08.09/08.39/09.09 Chessington-Waterloo. 06.55 Weymouth-Waterloo. 07.16/08.16 Waterloo-Chessington. 07.24 Waterloo-Dorking. 08.31 Dorking-Waterloo. 15.22 Waterloo-Weybridge. 17.03 Weybridg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50/10.20/13.50/17.20/17.50 /20.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07.01</w:t>
      </w:r>
      <w:r>
        <w:rPr>
          <w:b/>
          <w:sz w:val="20"/>
          <w:szCs w:val="20"/>
          <w:vertAlign w:val="superscript"/>
          <w:lang w:val="en"/>
        </w:rPr>
        <w:t xml:space="preserve">  </w:t>
      </w:r>
      <w:r>
        <w:rPr>
          <w:b/>
          <w:sz w:val="20"/>
          <w:szCs w:val="20"/>
        </w:rPr>
        <w:t xml:space="preserve">Dorking-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7.52/20.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20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08.42/12.12/15.42/ 22.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58/13.2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rPr>
        <w:t xml:space="preserve"> 11.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 12.07/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3/ 14.5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4.53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52 Reading-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1.05 Waterloo-Pool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55/06.25 Weymouth-Waterloo started Wareham. 06.46 Waterloo-Chessington diverted to Hampton Court. 07.06/08.06 Waterloo-Hampton Court ran fast to Raynes Park. 07.09/07.39 Chessington-Waterloo started Raynes Park. 07.22/09.21 Raynes Park-Waterloo ran fast from Earlsfield. 07.55/10.20/11.20 Weymouth-Waterloo started Dorchester. 08.20 Weymouth-Waterloo ran fast from Southampton. 08.27 Waterloo-Kingston-Waterloo ran from Twickenham to Clapham Junction. 08.31 Dorking-Waterloo started Motspur Park. 09.12 Waterloo-Shepperton ran fast to Norbiton. 13.45 Waterloo-Brentford-Waterloo ran fast from Hounslow. 14.15 Waterloo-Brentford-Waterloo ran fast from Barnes to Hounslow. Hounslow. 14.28 Waterloo-Windsor ran fast from Putney to Hounslow. 15.27 Waterloo-Kingston-Waterloo started Kingston. 21.15 Waterloo-Brentford-Waterloo ran fast to Twickenha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5]</w:t>
      </w:r>
    </w:p>
    <w:p>
      <w:pPr>
        <w:pStyle w:val="Normal"/>
        <w:jc w:val="both"/>
        <w:rPr>
          <w:rFonts w:ascii="Arial" w:hAnsi="Arial" w:cs="Arial"/>
          <w:b/>
          <w:b/>
          <w:sz w:val="20"/>
        </w:rPr>
      </w:pPr>
      <w:r>
        <w:rPr>
          <w:rFonts w:cs="Arial" w:ascii="Arial" w:hAnsi="Arial"/>
          <w:b/>
          <w:sz w:val="20"/>
        </w:rPr>
        <w:t>[Whole train equivalent of carriage reductions (cumulative): 23.3]</w:t>
      </w:r>
    </w:p>
    <w:p>
      <w:pPr>
        <w:pStyle w:val="Normal"/>
        <w:jc w:val="both"/>
        <w:rPr>
          <w:rFonts w:ascii="Arial" w:hAnsi="Arial" w:cs="Arial"/>
          <w:b/>
          <w:b/>
          <w:sz w:val="20"/>
        </w:rPr>
      </w:pPr>
      <w:r>
        <w:rPr>
          <w:rFonts w:cs="Arial" w:ascii="Arial" w:hAnsi="Arial"/>
          <w:b/>
          <w:sz w:val="20"/>
        </w:rPr>
        <w:t>[Trains not serving all booked stations (cumulative): 26]</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u w:val="single"/>
        </w:rPr>
      </w:pPr>
      <w:r>
        <w:rPr>
          <w:b/>
          <w:sz w:val="20"/>
          <w:szCs w:val="20"/>
          <w:u w:val="single"/>
        </w:rPr>
      </w:r>
    </w:p>
    <w:p>
      <w:pPr>
        <w:pStyle w:val="Default"/>
        <w:jc w:val="both"/>
        <w:rPr>
          <w:b/>
          <w:b/>
          <w:sz w:val="20"/>
          <w:szCs w:val="20"/>
          <w:u w:val="single"/>
        </w:rPr>
      </w:pPr>
      <w:r>
        <w:rPr>
          <w:b/>
          <w:sz w:val="20"/>
          <w:szCs w:val="20"/>
          <w:u w:val="single"/>
        </w:rPr>
      </w:r>
    </w:p>
    <w:p>
      <w:pPr>
        <w:pStyle w:val="Default"/>
        <w:jc w:val="both"/>
        <w:rPr>
          <w:b/>
          <w:b/>
          <w:color w:val="000000"/>
          <w:sz w:val="20"/>
          <w:szCs w:val="20"/>
          <w:vertAlign w:val="superscript"/>
        </w:rPr>
      </w:pPr>
      <w:r>
        <w:rPr>
          <w:b/>
          <w:sz w:val="20"/>
          <w:szCs w:val="20"/>
          <w:u w:val="single"/>
        </w:rPr>
        <w:t>Wednesday 04/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15 Waterloo-Brentford-Waterloo. 08.07 Guildford-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8 Aldersho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2/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09.42/13.12/16.42/17.42/19.42/21.1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7/11.20/14.50/17.50/18.20/19.20/21.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3.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52 Waterloo-Weybridge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09.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33 Weybridge-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7.0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8.37/20.15 </w:t>
      </w:r>
      <w:r>
        <w:rPr>
          <w:b/>
          <w:sz w:val="20"/>
          <w:szCs w:val="20"/>
          <w:lang w:val="en"/>
        </w:rPr>
        <w:t xml:space="preserve">Waterloo-Brentford-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7.03 Waterloo-Guildford ran fast to Surbiton. 07.22 Waterloo-Weybridge ran fast from Barnes to Feltham. 07.22/09.21 Raynes Park-Waterloo ran fast from Earlsfield. 07.24 Reading-Waterloo ran fast from Richmond. 07.33 Waterloo-Kingston-Waterloo ran fast from New Malden. 07.46 West Byfleet-Waterloo ran fast from Weybridge. 08.10 Waterloo-Brentford-Waterloo ran fast from Richmond. 15.45 Portsmouth-Waterloo missed Clapham Junction. </w:t>
      </w:r>
      <w:r>
        <w:rPr>
          <w:b/>
          <w:sz w:val="20"/>
          <w:szCs w:val="20"/>
          <w:lang w:val="en"/>
        </w:rPr>
        <w:t>17.52 Waterloo-Weybridge ran fast to Barnes Bridge. 18.20 Waterloo-Reading missed Clapham Junction. 18.28 Waterloo-Windsor ran fast to Richmond. 19.20 Waterloo-Reading ran fast to Feltham. 20.42 Waterloo-Shepperton ran fast to Norbiton. 21.40 Shepperton-Waterloo started Teddington.</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w:t>
      </w:r>
    </w:p>
    <w:p>
      <w:pPr>
        <w:pStyle w:val="Normal"/>
        <w:jc w:val="both"/>
        <w:rPr>
          <w:rFonts w:ascii="Arial" w:hAnsi="Arial" w:cs="Arial"/>
          <w:b/>
          <w:b/>
          <w:sz w:val="20"/>
        </w:rPr>
      </w:pPr>
      <w:r>
        <w:rPr>
          <w:rFonts w:cs="Arial" w:ascii="Arial" w:hAnsi="Arial"/>
          <w:b/>
          <w:sz w:val="20"/>
        </w:rPr>
        <w:t>[Whole train equivalent of carriage reductions (cumulative): 39.8]</w:t>
      </w:r>
    </w:p>
    <w:p>
      <w:pPr>
        <w:pStyle w:val="Normal"/>
        <w:jc w:val="both"/>
        <w:rPr>
          <w:rFonts w:ascii="Arial" w:hAnsi="Arial" w:cs="Arial"/>
          <w:b/>
          <w:b/>
          <w:sz w:val="20"/>
        </w:rPr>
      </w:pPr>
      <w:r>
        <w:rPr>
          <w:rFonts w:cs="Arial" w:ascii="Arial" w:hAnsi="Arial"/>
          <w:b/>
          <w:sz w:val="20"/>
        </w:rPr>
        <w:t>[Trains not serving all booked stations (cumulative): 41]</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Thursday 05/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6.42/07.12/08.42/09.56/10.42/12.12/14.12/15.42/17.22/20.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0/08.20/10.20/12.20/13.50/15.50/16.20/17.20/19.05/22.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2.23/14.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8/10.5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4.12/16.12/ 18.12/20.42/2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4.58/19.5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10/17.10/21.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7/19.15/21.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7.52 </w:t>
      </w:r>
      <w:r>
        <w:rPr>
          <w:b/>
          <w:sz w:val="20"/>
          <w:szCs w:val="20"/>
          <w:lang w:val="en"/>
        </w:rPr>
        <w:t xml:space="preserve">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18.3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 18.52 Reading-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color w:val="000000"/>
          <w:sz w:val="20"/>
          <w:szCs w:val="20"/>
        </w:rPr>
        <w:t xml:space="preserve"> 19.37 Weybridge-Waterloo</w:t>
      </w:r>
      <w:r>
        <w:rPr>
          <w:b/>
          <w:sz w:val="20"/>
          <w:szCs w:val="20"/>
          <w:lang w:val="en"/>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22.2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22.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00 Poole-Waterloo missed Clapham Junction. 06.42 Portsmouth-Waterloo started Portsmouth &amp; Southsea and missed Godalming. 06.57 Waterloo-Kingston- Waterloo ran fast from Putney.  07.22/09.21 Raynes Park-Waterloo ran fast from Earlsfield. 07.33 Waterloo-Kingston-Waterloo terminated at Kingston. 08.57 Waterloo-Kingston-Waterloo started Kingston. 09.42 Waterloo-Basingstoke missed all intermediate stops.</w:t>
      </w:r>
      <w:r>
        <w:rPr>
          <w:b/>
          <w:color w:val="000000"/>
          <w:sz w:val="20"/>
          <w:szCs w:val="20"/>
        </w:rPr>
        <w:t xml:space="preserve"> 18.32 Waterloo-Guildford ran fast to Surbit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w:t>
      </w:r>
    </w:p>
    <w:p>
      <w:pPr>
        <w:pStyle w:val="Normal"/>
        <w:jc w:val="both"/>
        <w:rPr>
          <w:rFonts w:ascii="Arial" w:hAnsi="Arial" w:cs="Arial"/>
          <w:b/>
          <w:b/>
          <w:sz w:val="20"/>
        </w:rPr>
      </w:pPr>
      <w:r>
        <w:rPr>
          <w:rFonts w:cs="Arial" w:ascii="Arial" w:hAnsi="Arial"/>
          <w:b/>
          <w:sz w:val="20"/>
        </w:rPr>
        <w:t>[Whole train equivalent of carriage reductions (cumulative): 62.7]</w:t>
      </w:r>
    </w:p>
    <w:p>
      <w:pPr>
        <w:pStyle w:val="Normal"/>
        <w:jc w:val="both"/>
        <w:rPr>
          <w:rFonts w:ascii="Arial" w:hAnsi="Arial" w:cs="Arial"/>
          <w:b/>
          <w:b/>
          <w:sz w:val="20"/>
        </w:rPr>
      </w:pPr>
      <w:r>
        <w:rPr>
          <w:rFonts w:cs="Arial" w:ascii="Arial" w:hAnsi="Arial"/>
          <w:b/>
          <w:sz w:val="20"/>
        </w:rPr>
        <w:t>[Trains not serving all booked stations (cumulative): 50]</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Friday 06/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07.24 Reading-Waterloo. 18.24 Basingstoke-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44 Staines-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5.58/08.28/10.58/13.2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6.32/11.33/13.03/19.3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23/09.53/12.23/ 14.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10/09.45/ 13.07/14.37/16.1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9.52/11.22/17.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color w:val="000000"/>
          <w:sz w:val="20"/>
          <w:szCs w:val="20"/>
        </w:rPr>
        <w:t xml:space="preserve"> 16.05/</w:t>
      </w:r>
      <w:r>
        <w:rPr>
          <w:b/>
          <w:sz w:val="20"/>
          <w:szCs w:val="20"/>
          <w:lang w:val="en"/>
        </w:rPr>
        <w:t xml:space="preserve">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0 Waterloo-Exeter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42/21.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4.58 Guildford-Waterloo diverted between Effingham Junction and Raynes Park. 07.22/09.21 Raynes Park-Waterloo ran fast from Earlsfield. 14.25 Exeter-Waterloo ran fast from Salisbury. 16.18 Gillingham-Waterloo started Salisbury. 19.07 Weybridge-Waterloo ran fast from Hounslow. 19.53 Waterloo-Alton started Woking.</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Whole train equivalent of carriage reductions (cumulative): 71.5]</w:t>
      </w:r>
    </w:p>
    <w:p>
      <w:pPr>
        <w:pStyle w:val="Normal"/>
        <w:jc w:val="both"/>
        <w:rPr>
          <w:rFonts w:ascii="Arial" w:hAnsi="Arial" w:cs="Arial"/>
          <w:b/>
          <w:b/>
          <w:sz w:val="20"/>
        </w:rPr>
      </w:pPr>
      <w:r>
        <w:rPr>
          <w:rFonts w:cs="Arial" w:ascii="Arial" w:hAnsi="Arial"/>
          <w:b/>
          <w:sz w:val="20"/>
        </w:rPr>
        <w:t>[Trains not serving all booked stations (cumulative): 5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07/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SHORT FORMED: 07</w:t>
      </w:r>
      <w:r>
        <w:rPr>
          <w:b/>
          <w:sz w:val="20"/>
          <w:szCs w:val="20"/>
          <w:lang w:val="en"/>
        </w:rPr>
        <w:t xml:space="preserve">.20/10.50/14.20/17.50/21.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5/15.1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12.42/16.12/19.4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15/ 17.15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9/18.39 Haslemer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0/20.0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15.33/15.57 Waterloo-Kingston-Waterloo missed Queenstown Road. 15.37 Waterloo-Brentford-Waterloo terminated at Queenstown Road. 15.45 Waterloo-Brentford-Waterloo terminated at Queenstown Road. 15.58 Waterloo-Windsor ran fast to Staines. 21.46 Guildford-Waterloo terminated at Wimbledon. 23.03 Waterloo-Guildford started Wimbled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Whole train equivalent of carriage reductions (cumulative): 80.5]</w:t>
      </w:r>
    </w:p>
    <w:p>
      <w:pPr>
        <w:pStyle w:val="Normal"/>
        <w:jc w:val="both"/>
        <w:rPr>
          <w:rFonts w:ascii="Arial" w:hAnsi="Arial" w:cs="Arial"/>
          <w:b/>
          <w:b/>
          <w:sz w:val="20"/>
        </w:rPr>
      </w:pPr>
      <w:r>
        <w:rPr>
          <w:rFonts w:cs="Arial" w:ascii="Arial" w:hAnsi="Arial"/>
          <w:b/>
          <w:sz w:val="20"/>
        </w:rPr>
        <w:t>[Trains not serving all booked stations (cumulative): 64]</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08/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48 Waterloo-Twickenham. 08.57 Twickenham-Waterloo. 17.07 Dorking-Waterloo. 18.24/18.54 Reading-Waterloo. 22.09 Waterloo-Reading.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6.17/18.42/21.17/23.42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0/20.00/22.30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8.50 Waterloo-Windsor started Clapham Junction. 16.09 Waterloo-Reading terminated at Wokingham. 16.32 Waterloo-Guildford ran fast from Effingham Junction. 16.54 Reading-Waterloo ran fast from Ascot.  17.54 Reading-Waterloo started Wokingham and ran fast from Ascot.  19.09 Reading-Waterloo started Twickenham. 19.24 Reading-Waterloo ran fast from Staines.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25]</w:t>
      </w:r>
    </w:p>
    <w:p>
      <w:pPr>
        <w:pStyle w:val="Normal"/>
        <w:jc w:val="both"/>
        <w:rPr>
          <w:rFonts w:ascii="Arial" w:hAnsi="Arial" w:cs="Arial"/>
          <w:b/>
          <w:b/>
          <w:sz w:val="20"/>
        </w:rPr>
      </w:pPr>
      <w:r>
        <w:rPr>
          <w:rFonts w:cs="Arial" w:ascii="Arial" w:hAnsi="Arial"/>
          <w:b/>
          <w:sz w:val="20"/>
        </w:rPr>
        <w:t>[Whole train equivalent of carriage reductions (cumulative): 82.8]</w:t>
      </w:r>
    </w:p>
    <w:p>
      <w:pPr>
        <w:pStyle w:val="Normal"/>
        <w:jc w:val="both"/>
        <w:rPr>
          <w:rFonts w:ascii="Arial" w:hAnsi="Arial" w:cs="Arial"/>
          <w:b/>
          <w:b/>
          <w:sz w:val="20"/>
        </w:rPr>
      </w:pPr>
      <w:r>
        <w:rPr>
          <w:rFonts w:cs="Arial" w:ascii="Arial" w:hAnsi="Arial"/>
          <w:b/>
          <w:sz w:val="20"/>
        </w:rPr>
        <w:t>[Trains not serving all booked stations (cumulative): 71]</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09/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21 Southampton-Portsmouth. 06.50 Waterloo-Guildford. 06.54 Waterloo-Dorking. 07.21 Raynes Park-Waterloo. 08.01 Dorking-Waterloo. 08.07 Guildford-Waterloo. 08.48 Effingham Junction-Waterloo. 12.20 Weymouth-Waterloo. </w:t>
      </w:r>
    </w:p>
    <w:p>
      <w:pPr>
        <w:pStyle w:val="Default"/>
        <w:jc w:val="both"/>
        <w:rPr>
          <w:b/>
          <w:b/>
          <w:sz w:val="20"/>
          <w:szCs w:val="20"/>
        </w:rPr>
      </w:pPr>
      <w:r>
        <w:rPr>
          <w:b/>
          <w:sz w:val="20"/>
          <w:szCs w:val="20"/>
        </w:rPr>
      </w:r>
    </w:p>
    <w:p>
      <w:pPr>
        <w:pStyle w:val="Default"/>
        <w:jc w:val="both"/>
        <w:rPr>
          <w:b/>
          <w:b/>
          <w:sz w:val="20"/>
          <w:szCs w:val="20"/>
        </w:rPr>
      </w:pPr>
      <w:r>
        <w:rPr>
          <w:b/>
          <w:sz w:val="20"/>
          <w:szCs w:val="20"/>
        </w:rPr>
        <w:t>SHORT FORMED: 0</w:t>
      </w:r>
      <w:r>
        <w:rPr>
          <w:b/>
          <w:sz w:val="20"/>
          <w:szCs w:val="20"/>
          <w:lang w:val="en"/>
        </w:rPr>
        <w:t xml:space="preserve">6.15/17.37/19.15/21.0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53/14.24/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2.23/14.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39/09.03/14.03/15.09/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2/20.52/22.2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24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3.2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36/09.07/10.28/15.28/16.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9.46/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42/17.12/23.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24/19.24/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5/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6/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53/19.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44/21.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30/06.30/10.05 Waterloo-Weymouth terminated at Wareham. 07.55 Weymouth-Waterloo started Dorchester. 08.20 Weymouth-Waterloo missed Clapham Junction. 09.03/10.03/13.20 Weymouth-Waterloo started Bournemouth. 09.21 Raynes Park-Waterloo ran fast from Earlsfield. 09.52 Waterloo-Weybridge ran fast to Barnes. 11.05 Waterloo-Weymouth terminated at Bournemouth. 11.20 Weymouth-Waterloo started Dorchester. 12.24 Basingstoke-Waterloo ran fast to Woking. 14.24 Portsmouth-Waterloo terminated at Woking. </w:t>
      </w:r>
      <w:r>
        <w:rPr>
          <w:b/>
          <w:sz w:val="20"/>
          <w:szCs w:val="20"/>
          <w:lang w:val="en"/>
        </w:rPr>
        <w:t xml:space="preserve">15.59 Portsmouth-Waterloo ran fast from Basingstoke. </w:t>
      </w:r>
      <w:r>
        <w:rPr>
          <w:b/>
          <w:sz w:val="20"/>
          <w:szCs w:val="20"/>
        </w:rPr>
        <w:t xml:space="preserve">16.25 Waterloo-Alton ran fast to Woking. 16.30 Waterloo-Portsmouth started Woking. 18.15 Waterloo-Brentford-Waterloo terminated at Clapham Junction. 22.19/23.19 Portsmouth-Petersfield terminated at Havant.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33]</w:t>
      </w:r>
    </w:p>
    <w:p>
      <w:pPr>
        <w:pStyle w:val="Normal"/>
        <w:jc w:val="both"/>
        <w:rPr>
          <w:rFonts w:ascii="Arial" w:hAnsi="Arial" w:cs="Arial"/>
          <w:b/>
          <w:b/>
          <w:sz w:val="20"/>
        </w:rPr>
      </w:pPr>
      <w:r>
        <w:rPr>
          <w:rFonts w:cs="Arial" w:ascii="Arial" w:hAnsi="Arial"/>
          <w:b/>
          <w:sz w:val="20"/>
        </w:rPr>
        <w:t>[Whole train equivalent of carriage reductions (cumulative): 107]</w:t>
      </w:r>
    </w:p>
    <w:p>
      <w:pPr>
        <w:pStyle w:val="Normal"/>
        <w:jc w:val="both"/>
        <w:rPr>
          <w:rFonts w:ascii="Arial" w:hAnsi="Arial" w:cs="Arial"/>
          <w:b/>
          <w:b/>
          <w:sz w:val="20"/>
        </w:rPr>
      </w:pPr>
      <w:r>
        <w:rPr>
          <w:rFonts w:cs="Arial" w:ascii="Arial" w:hAnsi="Arial"/>
          <w:b/>
          <w:sz w:val="20"/>
        </w:rPr>
        <w:t>[Trains not serving all booked stations (cumulative): 91]</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Tuesday 10/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20.20 Waterloo-Woking. 20.28 Waterloo-Windsor. 21.32 Woking-Waterloo. 21.58 Havant-Fareham. 22.45 Waterloo-Guildfor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11.33/13.03/19.37 </w:t>
      </w:r>
      <w:r>
        <w:rPr>
          <w:b/>
          <w:sz w:val="20"/>
          <w:szCs w:val="20"/>
          <w:lang w:val="en"/>
        </w:rPr>
        <w:t xml:space="preserve">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6.42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4.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sz w:val="20"/>
          <w:szCs w:val="20"/>
        </w:rPr>
        <w:t xml:space="preserve"> 08.10</w:t>
      </w:r>
      <w:r>
        <w:rPr>
          <w:b/>
          <w:sz w:val="20"/>
          <w:szCs w:val="20"/>
          <w:lang w:val="en"/>
        </w:rPr>
        <w:t xml:space="preserve">/09.45/13.07/14.37/16.1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5.58/08.28/10.58/13.2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9.52/11.22/17.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57/19.3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4/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0.31/01.13 Petersfield-Portsmouth started Havant. 04.30 Portsmouth-Waterloo ran fast from Haslemere. 05.33 Waterloo-Kingston-Waterloo missed Queenstown Road and Twickenham, and ran fast from Kingston. 06.31 Dorking-Waterloo started Leatherhead. 07.22/09.21 Raynes Park-Waterloo ran fast from Earlsfield. 07.27 Waterloo-Kingston-Waterloo ran fast top Norbiton. 07.40 Shepperton-Waterloo terminated at Kingston. 08.42 Waterloo-Shepperton started Kingston. 17.45 Portsmouth-Waterloo terminated at Guildford. 17.54 Basingstoke-Waterloo ran fast from Woking. 18.09 Waterloo-Portsmouth terminated at Fratton. 18.14 Alton-Waterloo ran fast from Woking. 18.18 Waterloo-Haslemere ran fast to Woking. 18.20 Waterloo-Woking diverted to Hampton Court. 18.30/20.00 Waterloo-Portsmouth missed Woking. 18.32 Woking-Waterloo ran fast from Surbiton. 19.15 Waterloo-Southampton ran fast from Havant. 19.24/20.24/20.54 Basingstoke-Waterloo ran non-stop. 19.32 Woking-Waterloo started Surbiton. 19.39 Haslemere-Waterloo missed Woking. 19.45 Waterloo-Portsmouth started Guildford. 19.50 Waterloo-Salisbury started Woking. 19.54 Basingstoke-Waterloo ran fast from Woking. 19.57 Wareham-Waterloo terminated at Woking. 20.02 Woking-Waterloo ran non-stop. 20.03 Waterloo-Guildford started Surbiton. 20.15 Alton-Waterloo started Farnham. 20.30 Waterloo-Portsmouth started Woking. 22.19/23.19 Portsmouth-Petersfield terminated at Havant. 20.45 Portsmouth-Waterloo terminated at Guildford. 21.15 Alton-Waterloo started Farnham. 21.23 Waterloo-Alton ran fast to Woking. 21.42 Wareham-Waterloo started Poole. 23.05 Waterloo-Bournemouth started Woking.</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38]</w:t>
      </w:r>
    </w:p>
    <w:p>
      <w:pPr>
        <w:pStyle w:val="Normal"/>
        <w:jc w:val="both"/>
        <w:rPr/>
      </w:pPr>
      <w:r>
        <w:rPr>
          <w:rFonts w:cs="Arial" w:ascii="Arial" w:hAnsi="Arial"/>
          <w:b/>
          <w:sz w:val="20"/>
        </w:rPr>
        <w:t>[Whole train equivalent of carriage reductions (cumulative): 117.3]</w:t>
      </w:r>
    </w:p>
    <w:p>
      <w:pPr>
        <w:pStyle w:val="Normal"/>
        <w:jc w:val="both"/>
        <w:rPr>
          <w:rFonts w:ascii="Arial" w:hAnsi="Arial" w:cs="Arial"/>
          <w:b/>
          <w:b/>
          <w:sz w:val="20"/>
        </w:rPr>
      </w:pPr>
      <w:r>
        <w:rPr>
          <w:rFonts w:cs="Arial" w:ascii="Arial" w:hAnsi="Arial"/>
          <w:b/>
          <w:sz w:val="20"/>
        </w:rPr>
        <w:t>[Trains not serving all booked stations (cumulative): 131]</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11/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7.53 Waterloo-Basingstok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8.28/10.58/13.2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23/09.53/14.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0.31/01.13 Petersfield-Portsmouth started Havant. 04.30/05.19 Portsmouth-Waterloo diverted via Eastleigh. 05.00 Waterloo-Portsmouth diverted via Eastleigh. 07.22/09.21 Raynes Park-Waterloo ran fast from Earlsfield. 18.39 Waterloo-Poole terminated at Eastleigh. 19.05 Waterloo-Weymouth ran fast from Brockenhurst to Bournemouth. 19.09 Waterloo-Portsmouth did not run beyond Portsmouth &amp; Southsea. 19.20 Weymouth-Waterloo terminated at Southampton. 21.28 Portsmouth-Havant did not run between Portsmouth Harbour and Portsmouth &amp; Southsea. 22.19/23.19 Portsmouth-Petersfield terminated at Havant.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39]</w:t>
      </w:r>
    </w:p>
    <w:p>
      <w:pPr>
        <w:pStyle w:val="Normal"/>
        <w:jc w:val="both"/>
        <w:rPr>
          <w:rFonts w:ascii="Arial" w:hAnsi="Arial" w:cs="Arial"/>
          <w:b/>
          <w:b/>
          <w:sz w:val="20"/>
        </w:rPr>
      </w:pPr>
      <w:r>
        <w:rPr>
          <w:rFonts w:cs="Arial" w:ascii="Arial" w:hAnsi="Arial"/>
          <w:b/>
          <w:sz w:val="20"/>
        </w:rPr>
        <w:t>[Whole train equivalent of carriage reductions (cumulative): 120.4]</w:t>
      </w:r>
    </w:p>
    <w:p>
      <w:pPr>
        <w:pStyle w:val="Normal"/>
        <w:jc w:val="both"/>
        <w:rPr>
          <w:rFonts w:ascii="Arial" w:hAnsi="Arial" w:cs="Arial"/>
          <w:b/>
          <w:b/>
          <w:sz w:val="20"/>
        </w:rPr>
      </w:pPr>
      <w:r>
        <w:rPr>
          <w:rFonts w:cs="Arial" w:ascii="Arial" w:hAnsi="Arial"/>
          <w:b/>
          <w:sz w:val="20"/>
        </w:rPr>
        <w:t>[Trains not serving all booked stations (cumulative): 145]</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Thursday 12/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9.57 Waterloo-Kingston-Waterloo. 16.39 Waterloo-Portsmouth.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sz w:val="20"/>
          <w:szCs w:val="20"/>
        </w:rPr>
        <w:t xml:space="preserve"> 14.15 W</w:t>
      </w:r>
      <w:r>
        <w:rPr>
          <w:b/>
          <w:sz w:val="20"/>
          <w:szCs w:val="20"/>
          <w:lang w:val="en"/>
        </w:rPr>
        <w:t xml:space="preserve">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16.44 Fareham-</w:t>
      </w:r>
      <w:r>
        <w:rPr>
          <w:b/>
          <w:sz w:val="20"/>
          <w:szCs w:val="20"/>
        </w:rPr>
        <w:t>W</w:t>
      </w:r>
      <w:r>
        <w:rPr>
          <w:b/>
          <w:sz w:val="20"/>
          <w:szCs w:val="20"/>
          <w:lang w:val="en"/>
        </w:rPr>
        <w:t xml:space="preserve">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t>
      </w:r>
      <w:r>
        <w:rPr>
          <w:b/>
          <w:sz w:val="20"/>
          <w:szCs w:val="20"/>
        </w:rPr>
        <w:t>W</w:t>
      </w:r>
      <w:r>
        <w:rPr>
          <w:b/>
          <w:sz w:val="20"/>
          <w:szCs w:val="20"/>
          <w:lang w:val="en"/>
        </w:rPr>
        <w:t xml:space="preserve">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45 </w:t>
      </w:r>
      <w:r>
        <w:rPr>
          <w:b/>
          <w:sz w:val="20"/>
          <w:szCs w:val="20"/>
        </w:rPr>
        <w:t>W</w:t>
      </w:r>
      <w:r>
        <w:rPr>
          <w:b/>
          <w:sz w:val="20"/>
          <w:szCs w:val="20"/>
          <w:lang w:val="en"/>
        </w:rPr>
        <w:t xml:space="preserve">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t>
      </w:r>
      <w:r>
        <w:rPr>
          <w:b/>
          <w:sz w:val="20"/>
          <w:szCs w:val="20"/>
        </w:rPr>
        <w:t>W</w:t>
      </w:r>
      <w:r>
        <w:rPr>
          <w:b/>
          <w:sz w:val="20"/>
          <w:szCs w:val="20"/>
          <w:lang w:val="en"/>
        </w:rPr>
        <w:t xml:space="preserve">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0.31/01.13 Petersfield-Portsmouth started Havant. 06.31 Dorking-Waterloo started Ashtead. 07.22/09.21 Raynes Park-Waterloo ran fast from Earlsfield. 08.57 Waterloo-Kingston-Waterloo ran fast from Twickenham. 09.03 Waterloo-Kingston-Waterloo ran fast from Twickenham to Clapham Junction. 14.58 Guildford-Waterloo ran fast from Raynes Park. 15.15 Portsmouth-Waterloo terminated at Woking. 15.24 Basingstoke-Waterloo terminated at Surbiton. 15.33 Waterloo-Kingston-Waterloo missed New Malden and Raynes Park. 15.33 Weybridge-Waterloo ran fast from Twickenham. 15.40/16.40/17.10 Shepperton-Waterloo missed New Malden and Raynes Park. 15.47 Salisbury-Waterloo terminated at Woking.  15.54/16.24/16.54/17.24 Hampton Court-Waterloo missed New Malden and Raynes Park. 16.01/16.31/17.01 Waterloo-Kingston-Waterloo missed New Malden and Raynes Park. 16.10 Shepperton-Waterloo terminated at Kingston. 16.32 Woking-Waterloo ran fast from Wimbledon. 16.42 Waterloo-Shepperton ran fast to Norbiton. 16.55 Waterloo-Alton started Woking. 17.07 Romsey-Salisbury started Eastleigh. 17.12 Waterloo-Shepperton started Kingston. 17.15 Waterloo-Fratton started Guildford. 17.50 Waterloo-Yeovil started Basingstoke. </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41]</w:t>
      </w:r>
    </w:p>
    <w:p>
      <w:pPr>
        <w:pStyle w:val="Normal"/>
        <w:jc w:val="both"/>
        <w:rPr>
          <w:rFonts w:ascii="Arial" w:hAnsi="Arial" w:cs="Arial"/>
          <w:b/>
          <w:b/>
          <w:sz w:val="20"/>
        </w:rPr>
      </w:pPr>
      <w:r>
        <w:rPr>
          <w:rFonts w:cs="Arial" w:ascii="Arial" w:hAnsi="Arial"/>
          <w:b/>
          <w:sz w:val="20"/>
        </w:rPr>
        <w:t>[Whole train equivalent of carriage reductions (cumulative): 122.7]</w:t>
      </w:r>
    </w:p>
    <w:p>
      <w:pPr>
        <w:pStyle w:val="Normal"/>
        <w:jc w:val="both"/>
        <w:rPr>
          <w:rFonts w:ascii="Arial" w:hAnsi="Arial" w:cs="Arial"/>
          <w:b/>
          <w:b/>
          <w:sz w:val="20"/>
        </w:rPr>
      </w:pPr>
      <w:r>
        <w:rPr>
          <w:rFonts w:cs="Arial" w:ascii="Arial" w:hAnsi="Arial"/>
          <w:b/>
          <w:sz w:val="20"/>
        </w:rPr>
        <w:t>[Trains not serving all booked stations (cumulative): 176]</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u w:val="single"/>
        </w:rPr>
      </w:pPr>
      <w:r>
        <w:rPr>
          <w:b/>
          <w:sz w:val="20"/>
          <w:szCs w:val="20"/>
          <w:u w:val="single"/>
        </w:rPr>
      </w:r>
    </w:p>
    <w:p>
      <w:pPr>
        <w:pStyle w:val="Default"/>
        <w:jc w:val="both"/>
        <w:rPr>
          <w:b/>
          <w:b/>
          <w:sz w:val="20"/>
          <w:szCs w:val="20"/>
          <w:u w:val="single"/>
        </w:rPr>
      </w:pPr>
      <w:r>
        <w:rPr>
          <w:b/>
          <w:sz w:val="20"/>
          <w:szCs w:val="20"/>
          <w:u w:val="single"/>
        </w:rPr>
      </w:r>
    </w:p>
    <w:p>
      <w:pPr>
        <w:pStyle w:val="Default"/>
        <w:jc w:val="both"/>
        <w:rPr>
          <w:b/>
          <w:b/>
          <w:sz w:val="20"/>
          <w:szCs w:val="20"/>
          <w:u w:val="single"/>
        </w:rPr>
      </w:pPr>
      <w:r>
        <w:rPr>
          <w:b/>
          <w:sz w:val="20"/>
          <w:szCs w:val="20"/>
          <w:u w:val="single"/>
        </w:rPr>
      </w:r>
    </w:p>
    <w:p>
      <w:pPr>
        <w:pStyle w:val="Default"/>
        <w:jc w:val="both"/>
        <w:rPr>
          <w:b/>
          <w:b/>
          <w:color w:val="000000"/>
          <w:sz w:val="20"/>
          <w:szCs w:val="20"/>
          <w:vertAlign w:val="superscript"/>
        </w:rPr>
      </w:pPr>
      <w:r>
        <w:rPr>
          <w:b/>
          <w:sz w:val="20"/>
          <w:szCs w:val="20"/>
          <w:u w:val="single"/>
        </w:rPr>
        <w:t>Friday 13/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5.58/08.07 Guildford-Waterloo. 06.41/07.07/07.32/07.47/08.17 Woking-Waterloo. 06.50 Waterloo-Guildford. 06.54 Waterloo-Dorking. 07.20 Waterloo-Woking. 07.37 Waterloo-Hounslow. 07.45 Clapham Junction-Guildford. 08.22 Epsom-Waterloo. 09.12 Waterloo-Shepperton. 09.30 Guildford-Ascot. 10.10 Shepperton-Waterloo. 11.12 Reading-Waterloo. 17.52 Waterloo-Weybridge. 19.37 Weybridge-Waterloo. 21.24/21.54 Waterloo-Epsom.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5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10.23 Waterloo-Farnham</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 xml:space="preserve">.  10.4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4 Havant-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w:t>
      </w:r>
      <w:r>
        <w:rPr>
          <w:b/>
          <w:sz w:val="20"/>
          <w:szCs w:val="20"/>
        </w:rPr>
        <w:t xml:space="preserve"> 17.45 Waterloo-Havant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p>
    <w:p>
      <w:pPr>
        <w:pStyle w:val="Default"/>
        <w:jc w:val="both"/>
        <w:rPr>
          <w:b/>
          <w:b/>
          <w:sz w:val="20"/>
          <w:szCs w:val="20"/>
        </w:rPr>
      </w:pPr>
      <w:r>
        <w:rPr>
          <w:b/>
          <w:sz w:val="20"/>
          <w:szCs w:val="20"/>
        </w:rPr>
        <w:t xml:space="preserve">15.50 Waterloo-Gillingha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17.02 Waterloo-Guildford</w:t>
      </w:r>
      <w:r>
        <w:rPr>
          <w:b/>
          <w:sz w:val="20"/>
          <w:szCs w:val="20"/>
          <w:vertAlign w:val="superscript"/>
          <w:lang w:val="en"/>
        </w:rPr>
        <w:t xml:space="preserve">  2</w:t>
      </w:r>
      <w:r>
        <w:rPr>
          <w:b/>
          <w:sz w:val="20"/>
          <w:szCs w:val="20"/>
          <w:lang w:val="en"/>
        </w:rPr>
        <w:t>/</w:t>
      </w:r>
      <w:r>
        <w:rPr>
          <w:b/>
          <w:sz w:val="20"/>
          <w:szCs w:val="20"/>
          <w:vertAlign w:val="subscript"/>
          <w:lang w:val="en"/>
        </w:rPr>
        <w:t>3</w:t>
      </w:r>
      <w:r>
        <w:rPr>
          <w:b/>
          <w:sz w:val="20"/>
          <w:szCs w:val="20"/>
          <w:lang w:val="en"/>
        </w:rPr>
        <w:t xml:space="preserve">. 18.02/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6.19 Honiton-Waterloo terminated at Basingstoke. 07.10 Waterloo-Exeter ran fast to Basingstoke. 07.22 Yeovil-Waterloo terminated at Basingstoke. 07.22/09.21 Raynes Park-Waterloo ran fast from Earlsfield. 07.39 Waterloo-Guildford ran fast from Effingham Junction. 07.57 Waterloo-Kingston-Waterloo started Kingston. 08.01 Dorking-Waterloo started Epsom. 08.05 Waterloo-Weymouth ran fast from Southampton to Bournemouth. 08.12 Waterloo-Shepperton terminated at Fulwell. 08.42 Waterloo-Shepperton ran fast to Teddington. 08.46 Waterloo-Chessington ran non-stop. 08.50 Waterloo-Salisbury started Basingstoke. 09.05 Waterloo-Weymouth missed all intermediate stops after Poole except Wareham and Dorchester. 09.09/10.09 Waterloo-Portsmouth missed Farnborough. 09.10 Shepperton-Waterloo started Fulwell. 09.15 Waterloo-Haslemere ran fast from Guildford. 09.20/10.20 Waterloo-Exeter started Basingstoke. 09.20 Waterloo-Reading terminated at Wokingham. 09.35 Waterloo-Weymouth missed Hamworthy. 09.50 Waterloo-Salisbury started Basingstoke. 10.12 Reading-Waterloo started Wokingham. 10.42/13.12 Reading-Waterloo ran fast from Staines. 10.53 Ascot-Guildford started Aldershot. 13.58 Waterloo-Windsor ran fast to Staines. 17.45 Waterloo-Brentford-Waterloo started Twickenham. 19.25 Exeter-Waterloo terminated at Basingstoke. 21.40 Shepperton-Waterloo diverted via Strawberry Hill. 22.10 Shepperton-Waterloo ran fast from Kingston to Clapham Junction. 22.12/22.42 Waterloo-Shepperton diverted via Strawberry Hill. 22.35 Dorking-Waterloo missed Earlsfield. 22.39 Waterloo-Guildford missed Earlsfield. 22.35 Dorking-Waterloo missed Earlsfield. 23.40 Waterloo-Salisbury started Basingstok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Missed Clapham Junction: 05.00/07.20/07.55 Poole-Waterloo. 05.15/07.22 Yeovil-Waterloo. 05.19/06.55//07.24/07.29/08.24 Portsmouth-Waterloo. 05.42/08.44 Alton-Waterloo. 05.54/06.23/08.54 Basingstoke-Waterloo. 06.00/06.30 Haslemere-Waterloo. 06.12 Alton-Waterloo. 06.41 Exeter-Waterloo. 06.55 Weymouth-Waterloo. 07.04 Bournemouth-Waterloo. 08.54 Basingstoke-Waterloo. </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Missed Earlsfield and Wimbledon: 21.03/21.33/21.57/22.27 Waterloo-Kingston-Waterloo. 21.35 Dorking-Waterloo. 21.46 Waterloo-Chessington. 21.46 Guildford-Waterloo. 22.09 Waterloo-Dorking. 22.24 Hampton Court-Waterloo. 22.36 Waterloo-Hampton Court. 22.39 Chessington-Waterlo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62]</w:t>
      </w:r>
    </w:p>
    <w:p>
      <w:pPr>
        <w:pStyle w:val="Normal"/>
        <w:jc w:val="both"/>
        <w:rPr>
          <w:rFonts w:ascii="Arial" w:hAnsi="Arial" w:cs="Arial"/>
          <w:b/>
          <w:b/>
          <w:sz w:val="20"/>
        </w:rPr>
      </w:pPr>
      <w:r>
        <w:rPr>
          <w:rFonts w:cs="Arial" w:ascii="Arial" w:hAnsi="Arial"/>
          <w:b/>
          <w:sz w:val="20"/>
        </w:rPr>
        <w:t>[Whole train equivalent of carriage reductions (cumulative): 125.7]</w:t>
      </w:r>
    </w:p>
    <w:p>
      <w:pPr>
        <w:pStyle w:val="Normal"/>
        <w:jc w:val="both"/>
        <w:rPr>
          <w:rFonts w:ascii="Arial" w:hAnsi="Arial" w:cs="Arial"/>
          <w:b/>
          <w:b/>
          <w:sz w:val="20"/>
        </w:rPr>
      </w:pPr>
      <w:r>
        <w:rPr>
          <w:rFonts w:cs="Arial" w:ascii="Arial" w:hAnsi="Arial"/>
          <w:b/>
          <w:sz w:val="20"/>
        </w:rPr>
        <w:t>[Trains not serving all booked stations (cumulative): 246]</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14/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21.50 Waterloo-Reading.</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19 Southampton-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20 Wey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63]</w:t>
      </w:r>
    </w:p>
    <w:p>
      <w:pPr>
        <w:pStyle w:val="Normal"/>
        <w:jc w:val="both"/>
        <w:rPr>
          <w:rFonts w:ascii="Arial" w:hAnsi="Arial" w:cs="Arial"/>
          <w:b/>
          <w:b/>
          <w:sz w:val="20"/>
        </w:rPr>
      </w:pPr>
      <w:r>
        <w:rPr>
          <w:rFonts w:cs="Arial" w:ascii="Arial" w:hAnsi="Arial"/>
          <w:b/>
          <w:sz w:val="20"/>
        </w:rPr>
        <w:t>[Whole train equivalent of carriage reductions (cumulative): 126]</w:t>
      </w:r>
    </w:p>
    <w:p>
      <w:pPr>
        <w:pStyle w:val="Normal"/>
        <w:jc w:val="both"/>
        <w:rPr>
          <w:rFonts w:ascii="Arial" w:hAnsi="Arial" w:cs="Arial"/>
          <w:b/>
          <w:b/>
          <w:sz w:val="20"/>
        </w:rPr>
      </w:pPr>
      <w:r>
        <w:rPr>
          <w:rFonts w:cs="Arial" w:ascii="Arial" w:hAnsi="Arial"/>
          <w:b/>
          <w:sz w:val="20"/>
        </w:rPr>
        <w:t>[Trains not serving all booked stations (cumulative): 246]</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15/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TRAINS AXED: 16.46 Weybridg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24/11.54/15.24/18.54/22.24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09/13.39/17.09 /20.39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64]</w:t>
      </w:r>
    </w:p>
    <w:p>
      <w:pPr>
        <w:pStyle w:val="Normal"/>
        <w:jc w:val="both"/>
        <w:rPr/>
      </w:pPr>
      <w:r>
        <w:rPr>
          <w:rFonts w:cs="Arial" w:ascii="Arial" w:hAnsi="Arial"/>
          <w:b/>
          <w:sz w:val="20"/>
        </w:rPr>
        <w:t>[Whole train equivalent of carriage reductions (cumulative): 130.5]</w:t>
      </w:r>
    </w:p>
    <w:p>
      <w:pPr>
        <w:pStyle w:val="Normal"/>
        <w:jc w:val="both"/>
        <w:rPr/>
      </w:pPr>
      <w:r>
        <w:rPr>
          <w:rFonts w:cs="Arial" w:ascii="Arial" w:hAnsi="Arial"/>
          <w:b/>
          <w:sz w:val="20"/>
        </w:rPr>
        <w:t>[Trains not serving all booked stations (cumulative): 246]</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16/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pPr>
      <w:r>
        <w:rPr>
          <w:b/>
          <w:sz w:val="20"/>
          <w:szCs w:val="20"/>
        </w:rPr>
        <w:t xml:space="preserve">TRAINS AXED: 06.36 Guildford-Waterloo. 06.55/07.13/07.55/08.15 Portsmouth-Waterloo. 08.44 Southampton-Portsmouth. 09.15 Waterloo-Haslemere. 09.24 Waterloo-Alton started Woking. 09.30 Waterloo-Portsmouth.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1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8.52/15.22/21.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33/17.0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39/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2.07/18.37/20.15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6.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55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35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3.33 Weybridge-Staines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30 Waterloo-Weymouth missed all stops between Basingstoke and Bournemouth except Southampton and Brockenhurst. 06.23/06.50 Portsmouth-Waterloo terminated at Basingstoke. 07.22/09.21 Raynes Park-Waterloo ran fast from Earlsfield. 07.24/07.29 Portsmouth-Waterloo started Fratton. 07.45 Portsmouth-Waterloo ran between Fratton and Woking only. 08.05 Portsmouth-Basingstoke started Fareham. 08.33 Portsmouth-Southampton ran fast from Fareham. 08.45/09.45/10.30 Waterloo-Portsmouth started Woking. 09.33 Portsmouth-Southampton started Fareham. 09.33 Waterloo-Guildford ran fast to Surbiton. 10.15 Waterloo-Haslemere started Guildford. 10.30 Waterloo-Portsmouth started Guildford. 10.39 Waterloo-Poole started Southampton. 11.38 Portsmouth-Southampton ran fast from Fratton to Fareham. 11.39 Haslemere-Waterloo started Guildford. 20.39 Waterloo-Guildford missed Vauxhall.</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3]</w:t>
      </w:r>
    </w:p>
    <w:p>
      <w:pPr>
        <w:pStyle w:val="Normal"/>
        <w:jc w:val="both"/>
        <w:rPr>
          <w:rFonts w:ascii="Arial" w:hAnsi="Arial" w:cs="Arial"/>
          <w:b/>
          <w:b/>
          <w:sz w:val="20"/>
        </w:rPr>
      </w:pPr>
      <w:r>
        <w:rPr>
          <w:rFonts w:cs="Arial" w:ascii="Arial" w:hAnsi="Arial"/>
          <w:b/>
          <w:sz w:val="20"/>
        </w:rPr>
        <w:t>[Whole train equivalent of carriage reductions (cumulative): 134.8]</w:t>
      </w:r>
    </w:p>
    <w:p>
      <w:pPr>
        <w:pStyle w:val="Normal"/>
        <w:jc w:val="both"/>
        <w:rPr>
          <w:rFonts w:ascii="Arial" w:hAnsi="Arial" w:cs="Arial"/>
          <w:b/>
          <w:b/>
          <w:sz w:val="20"/>
        </w:rPr>
      </w:pPr>
      <w:r>
        <w:rPr>
          <w:rFonts w:cs="Arial" w:ascii="Arial" w:hAnsi="Arial"/>
          <w:b/>
          <w:sz w:val="20"/>
        </w:rPr>
        <w:t>[Trains not serving all booked stations (cumulative): 26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uesday 17/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b/>
          <w:b/>
          <w:sz w:val="20"/>
          <w:szCs w:val="20"/>
        </w:rPr>
      </w:pPr>
      <w:r>
        <w:rPr>
          <w:b/>
          <w:sz w:val="20"/>
          <w:szCs w:val="20"/>
        </w:rPr>
        <w:t>SHORT FORMED: 06.32/</w:t>
      </w:r>
      <w:r>
        <w:rPr>
          <w:b/>
          <w:color w:val="000000"/>
          <w:sz w:val="20"/>
          <w:szCs w:val="20"/>
        </w:rPr>
        <w:t xml:space="preserve">11.33/13.03/19.3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7.35/14.35  Waterloo-Weymouth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7.46 West Byfleet-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10/09.45/13.07/14.37/16.15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08.42 Waterloo-Basingstoke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09.52/11.22/17.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0.24 Basingstoke-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 xml:space="preserve">. 11.03/18.03 Weymouth-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sz w:val="20"/>
          <w:szCs w:val="20"/>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7.22/09.21 Raynes Park-Waterloo ran fast from Earlsfield. 07.33 Waterloo-Kingston-Waterloo terminated at Kingston. 08.57 Waterloo-Brentford-Waterloo started Kingston. 10.07 Guildford-Waterloo ran fast to Surbiton. 16.05 Waterloo-Reading ran fast to Twickenham. </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3]</w:t>
      </w:r>
    </w:p>
    <w:p>
      <w:pPr>
        <w:pStyle w:val="Normal"/>
        <w:jc w:val="both"/>
        <w:rPr>
          <w:rFonts w:ascii="Arial" w:hAnsi="Arial" w:cs="Arial"/>
          <w:b/>
          <w:b/>
          <w:sz w:val="20"/>
        </w:rPr>
      </w:pPr>
      <w:r>
        <w:rPr>
          <w:rFonts w:cs="Arial" w:ascii="Arial" w:hAnsi="Arial"/>
          <w:b/>
          <w:sz w:val="20"/>
        </w:rPr>
        <w:t>[Whole train equivalent of carriage reductions (cumulative): 140.3]</w:t>
      </w:r>
    </w:p>
    <w:p>
      <w:pPr>
        <w:pStyle w:val="Normal"/>
        <w:jc w:val="both"/>
        <w:rPr>
          <w:rFonts w:ascii="Arial" w:hAnsi="Arial" w:cs="Arial"/>
          <w:b/>
          <w:b/>
          <w:sz w:val="20"/>
        </w:rPr>
      </w:pPr>
      <w:r>
        <w:rPr>
          <w:rFonts w:cs="Arial" w:ascii="Arial" w:hAnsi="Arial"/>
          <w:b/>
          <w:sz w:val="20"/>
        </w:rPr>
        <w:t>[Trains not serving all booked stations (cumulative): 273]</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18/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5.16 Portsmouth-Southsea. 05.19/06.15 Portsmouth-Waterloo. 06.21 Southampton-Portsmouth.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7.23/09.53/17.23/19.53/22.2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08.28/10.58/ 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07.47 Woking-Waterloo </w:t>
      </w:r>
      <w:r>
        <w:rPr>
          <w:b/>
          <w:color w:val="000000"/>
          <w:sz w:val="20"/>
          <w:szCs w:val="20"/>
          <w:vertAlign w:val="superscript"/>
        </w:rPr>
        <w:t>3</w:t>
      </w:r>
      <w:r>
        <w:rPr>
          <w:b/>
          <w:color w:val="000000"/>
          <w:sz w:val="20"/>
          <w:szCs w:val="20"/>
        </w:rPr>
        <w:t>/</w:t>
      </w:r>
      <w:r>
        <w:rPr>
          <w:b/>
          <w:color w:val="000000"/>
          <w:sz w:val="20"/>
          <w:szCs w:val="20"/>
          <w:vertAlign w:val="subscript"/>
        </w:rPr>
        <w:t>4</w:t>
      </w:r>
      <w:r>
        <w:rPr>
          <w:b/>
          <w:color w:val="000000"/>
          <w:sz w:val="20"/>
          <w:szCs w:val="20"/>
        </w:rPr>
        <w:t>.</w:t>
      </w:r>
      <w:r>
        <w:rPr>
          <w:b/>
          <w:sz w:val="20"/>
          <w:szCs w:val="20"/>
        </w:rPr>
        <w:t xml:space="preserve"> 14.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43 Portsmouth-Waterloo ran fast from Eastleigh. 05.58 Guildford-Waterloo started Epsom. 06.12 Reading-Waterloo missed all intermediate stops after Virginia Water except Staines. 06.30 Haslemere-Waterloo ran fast to Guildford. 06.39 Chessington-Waterloo ran fast from Motspur Park. 06.42 Basingstoke-Waterloo started Woking. 06.55 Portsmouth-Waterloo started Haslemere. 07.07 Romsey-Salisbury started Romsey (circular section missed). 07.22/09.21 Raynes Park-Waterloo ran fast from Earlsfield. 07.30 Waterloo-Portsmouth started Guildford. 08.05 Waterloo-Weymouth started Basingstoke. 08.54 Basingstoke-Waterloo ran fast to Woking. 09.15 Waterloo-Haslemere ran fast to Guildford. 15.27 Waterloo-Kingston-Waterloo ran fast from Twickenham to Clapham Junction. 18.15 Waterloo-Brentford-Waterloo ran fast from Hounslow.</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7]</w:t>
      </w:r>
    </w:p>
    <w:p>
      <w:pPr>
        <w:pStyle w:val="Normal"/>
        <w:jc w:val="both"/>
        <w:rPr>
          <w:rFonts w:ascii="Arial" w:hAnsi="Arial" w:cs="Arial"/>
          <w:b/>
          <w:b/>
          <w:sz w:val="20"/>
        </w:rPr>
      </w:pPr>
      <w:r>
        <w:rPr>
          <w:rFonts w:cs="Arial" w:ascii="Arial" w:hAnsi="Arial"/>
          <w:b/>
          <w:sz w:val="20"/>
        </w:rPr>
        <w:t>[Whole train equivalent of carriage reductions (cumulative): 143.2]</w:t>
      </w:r>
    </w:p>
    <w:p>
      <w:pPr>
        <w:pStyle w:val="Normal"/>
        <w:jc w:val="both"/>
        <w:rPr>
          <w:rFonts w:ascii="Arial" w:hAnsi="Arial" w:cs="Arial"/>
          <w:b/>
          <w:b/>
          <w:sz w:val="20"/>
        </w:rPr>
      </w:pPr>
      <w:r>
        <w:rPr>
          <w:rFonts w:cs="Arial" w:ascii="Arial" w:hAnsi="Arial"/>
          <w:b/>
          <w:sz w:val="20"/>
        </w:rPr>
        <w:t>[Trains not serving all booked stations (cumulative): 289]</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19/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4.24/18.24 Hampton Court-Waterloo. 16.07 Guildford-Waterloo. 19.23 Waterloo-Surbiton.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7.23/09.53/12.23/14.53/17.23/19.53 Windsor-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8/10.58/13.2815.58/18.28/20.58 Waterloo-Windsor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vertAlign w:val="superscript"/>
          <w:lang w:val="en"/>
        </w:rPr>
        <w:t xml:space="preserve"> </w:t>
      </w:r>
      <w:r>
        <w:rPr>
          <w:b/>
          <w:sz w:val="20"/>
          <w:szCs w:val="20"/>
        </w:rPr>
        <w:t xml:space="preserve">15.54 Havant-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w:t>
      </w:r>
      <w:r>
        <w:rPr>
          <w:b/>
          <w:sz w:val="20"/>
          <w:szCs w:val="20"/>
        </w:rPr>
        <w:t xml:space="preserve">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45 Waterloo-Havant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7.22/09.21 Raynes Park-Waterloo ran fast from Earlsfield. 09.45 Portsmouth-Waterloo terminated at Woking. 10.27 Waterloo-Kingston-Waterloo terminated at New Malden. 10.33 Waterloo-Guildford missed Horsley and London Road. 10.42 Waterloo-Shepperton missed Raynes Park and New Malden. 11.45 Waterloo-Portsmouth started Woking. 14.58 Guildford-Waterloo ran fast from Raynes Park. 17.42 Waterloo-Shepperton missed Wimbledon. 17.50 Waterloo-Woking missed Wimbledon. 17.57 Waterloo-Kingston-Waterloo missed all intermediate stops after Richmond except Clapham Junction.  18.20 Waterloo-Woking ran fast to Surbiton. 18.50 Dorking-Waterloo ran fast from Epsom. 18.54 Hampton Court-Waterloo ran fast from Surbiton. 19.09 Waterloo-Guildford ran fast from Effingham Juncti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81]</w:t>
      </w:r>
    </w:p>
    <w:p>
      <w:pPr>
        <w:pStyle w:val="Normal"/>
        <w:jc w:val="both"/>
        <w:rPr>
          <w:rFonts w:ascii="Arial" w:hAnsi="Arial" w:cs="Arial"/>
          <w:b/>
          <w:b/>
          <w:sz w:val="20"/>
        </w:rPr>
      </w:pPr>
      <w:r>
        <w:rPr>
          <w:rFonts w:cs="Arial" w:ascii="Arial" w:hAnsi="Arial"/>
          <w:b/>
          <w:sz w:val="20"/>
        </w:rPr>
        <w:t>[Whole train equivalent of carriage reductions (cumulative): 146.8]</w:t>
      </w:r>
    </w:p>
    <w:p>
      <w:pPr>
        <w:pStyle w:val="Normal"/>
        <w:jc w:val="both"/>
        <w:rPr>
          <w:rFonts w:ascii="Arial" w:hAnsi="Arial" w:cs="Arial"/>
          <w:b/>
          <w:b/>
          <w:sz w:val="20"/>
        </w:rPr>
      </w:pPr>
      <w:r>
        <w:rPr>
          <w:rFonts w:cs="Arial" w:ascii="Arial" w:hAnsi="Arial"/>
          <w:b/>
          <w:sz w:val="20"/>
        </w:rPr>
        <w:t>[Trains not serving all booked stations (cumulative): 304]</w:t>
      </w:r>
    </w:p>
    <w:p>
      <w:pPr>
        <w:pStyle w:val="Default"/>
        <w:jc w:val="both"/>
        <w:rPr>
          <w:rFonts w:ascii="Arial" w:hAnsi="Arial" w:cs="Arial"/>
          <w:b/>
          <w:b/>
          <w:sz w:val="20"/>
          <w:szCs w:val="20"/>
        </w:rPr>
      </w:pPr>
      <w:r>
        <w:rPr>
          <w:rFonts w:cs="Arial"/>
          <w:b/>
          <w:sz w:val="20"/>
          <w:szCs w:val="20"/>
        </w:rPr>
      </w:r>
    </w:p>
    <w:p>
      <w:pPr>
        <w:pStyle w:val="Default"/>
        <w:jc w:val="both"/>
        <w:rPr>
          <w:b/>
          <w:b/>
          <w:sz w:val="20"/>
          <w:szCs w:val="20"/>
          <w:u w:val="single"/>
        </w:rPr>
      </w:pPr>
      <w:r>
        <w:rPr>
          <w:b/>
          <w:sz w:val="20"/>
          <w:szCs w:val="20"/>
          <w:u w:val="single"/>
        </w:rPr>
      </w:r>
    </w:p>
    <w:p>
      <w:pPr>
        <w:pStyle w:val="Default"/>
        <w:jc w:val="both"/>
        <w:rPr>
          <w:b/>
          <w:b/>
          <w:sz w:val="20"/>
          <w:szCs w:val="20"/>
          <w:u w:val="single"/>
        </w:rPr>
      </w:pPr>
      <w:r>
        <w:rPr>
          <w:b/>
          <w:sz w:val="20"/>
          <w:szCs w:val="20"/>
          <w:u w:val="single"/>
        </w:rPr>
      </w:r>
    </w:p>
    <w:p>
      <w:pPr>
        <w:pStyle w:val="Default"/>
        <w:jc w:val="both"/>
        <w:rPr>
          <w:b/>
          <w:b/>
          <w:color w:val="000000"/>
          <w:sz w:val="20"/>
          <w:szCs w:val="20"/>
          <w:vertAlign w:val="superscript"/>
        </w:rPr>
      </w:pPr>
      <w:r>
        <w:rPr>
          <w:b/>
          <w:sz w:val="20"/>
          <w:szCs w:val="20"/>
          <w:u w:val="single"/>
        </w:rPr>
        <w:t>Friday 20/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8.24 Hampton Court-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42/21.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5.50 Portsmouth-Waterloo terminated at Havant. 06.45 Waterloo-Brentford-Waterloo terminated at Vauxhall. 07.22/09.21 Raynes Park-Waterloo ran fast from Earlsfield. 17.19 Portsmouth-Waterloo missed all intermediate stops between Haslemere and Woking except Guildford.</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82]</w:t>
      </w:r>
    </w:p>
    <w:p>
      <w:pPr>
        <w:pStyle w:val="Normal"/>
        <w:jc w:val="both"/>
        <w:rPr>
          <w:rFonts w:ascii="Arial" w:hAnsi="Arial" w:cs="Arial"/>
          <w:b/>
          <w:b/>
          <w:sz w:val="20"/>
        </w:rPr>
      </w:pPr>
      <w:r>
        <w:rPr>
          <w:rFonts w:cs="Arial" w:ascii="Arial" w:hAnsi="Arial"/>
          <w:b/>
          <w:sz w:val="20"/>
        </w:rPr>
        <w:t>[Whole train equivalent of carriage reductions (cumulative): 154.5]</w:t>
      </w:r>
    </w:p>
    <w:p>
      <w:pPr>
        <w:pStyle w:val="Normal"/>
        <w:jc w:val="both"/>
        <w:rPr>
          <w:rFonts w:ascii="Arial" w:hAnsi="Arial" w:cs="Arial"/>
          <w:b/>
          <w:b/>
          <w:sz w:val="20"/>
        </w:rPr>
      </w:pPr>
      <w:r>
        <w:rPr>
          <w:rFonts w:cs="Arial" w:ascii="Arial" w:hAnsi="Arial"/>
          <w:b/>
          <w:sz w:val="20"/>
        </w:rPr>
        <w:t>[Trains not serving all booked stations (cumulative): 309]</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21/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7.39 Southampton Basingstoke. 20.05 Waterloo-Poole. 20.07 Waterloo-Brentford-Waterloo. 20.42 Waterloo-Portsmouth. 20.50 Waterloo-Woking. 21.45 Waterloo-Twickenham. 22.03 Woking-Waterloo. 22.20 Waterloo-Woking.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9.15/14.07/15.45/20.37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rPr>
        <w:t xml:space="preserve">10.52/17.22/ 22.2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rPr>
        <w:t xml:space="preserve"> 12.33/19.0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37 Waterloo-Brentford-Waterloo terminated at Vauxhall. 10.52/17.22/22.22 Waterloo-Weybridge missed Chertsey. 12.33/19.03 Weybridge-Waterloo missed Chertsey and Virginia Water. 14.23 Waterloo-Alton ran fast to Woking. 14.33 Waterloo-Guildford ran fast to Surbiton. 15.35 Waterloo-Weymouth terminated at Bournemouth. 15.39 Waterloo-Poole terminated at Brockenhurst. 16.03 Weymouth-Waterloo missed all intermediate stops after Wareham except Bournemouth. 17.20 Weymouth-Waterloo missed all intermediate stops after Bournemouth except Brockenhurst and Southampton. 17.50/19.50 Poole-Waterloo started Bournemouth. 18.20 Weymouth-Waterloo ran fast to Poole. 19.03 Weymouth-Waterloo started Bournemouth. 19.05 Dorking-Waterloo terminated at Wimbledon. 19.35 Waterloo-Weymouth terminated at Southampton. 20.46 Guildford-Waterloo terminated at Epsom. 21.35 Dorking-Waterloo diverted via Effingham Junction. 21.35 Waterloo-Weymouth terminated at Bournemouth. 21.46 Guildford-Waterloo diverted via Surbiton. 22.39 Waterloo-Guildford started Epso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90]</w:t>
      </w:r>
    </w:p>
    <w:p>
      <w:pPr>
        <w:pStyle w:val="Normal"/>
        <w:jc w:val="both"/>
        <w:rPr>
          <w:rFonts w:ascii="Arial" w:hAnsi="Arial" w:cs="Arial"/>
          <w:b/>
          <w:b/>
          <w:sz w:val="20"/>
        </w:rPr>
      </w:pPr>
      <w:r>
        <w:rPr>
          <w:rFonts w:cs="Arial" w:ascii="Arial" w:hAnsi="Arial"/>
          <w:b/>
          <w:sz w:val="20"/>
        </w:rPr>
        <w:t>[Whole train equivalent of carriage reductions (cumulative): 156.3]</w:t>
      </w:r>
    </w:p>
    <w:p>
      <w:pPr>
        <w:pStyle w:val="Normal"/>
        <w:jc w:val="both"/>
        <w:rPr>
          <w:rFonts w:ascii="Arial" w:hAnsi="Arial" w:cs="Arial"/>
          <w:b/>
          <w:b/>
          <w:sz w:val="20"/>
        </w:rPr>
      </w:pPr>
      <w:r>
        <w:rPr>
          <w:rFonts w:cs="Arial" w:ascii="Arial" w:hAnsi="Arial"/>
          <w:b/>
          <w:sz w:val="20"/>
        </w:rPr>
        <w:t>[Trains not serving all booked stations (cumulative): 33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22/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TRAINS AXED: 17.39 Waterloo-Reading. 17.59/18.29/18.59/19.29/19.59/20.29/20.59/ 21.29/21.59 Brockenhurst-Lymington. 18.14/18.44/19.14/19.44/20.14/20.44/21.14/21.44/ 22.14/22.44 Lymington-Brockenhurst. 19.24 Reading-Waterloo.</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7.54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9 Andover-Eastleig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15.48/16.48 Weymouth-Waterloo started Bournemouth. 18.48 Portsmouth-Waterloo started Haslemere. 20.54 Waterloo-Weymouth terminated at Southampt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111]</w:t>
      </w:r>
    </w:p>
    <w:p>
      <w:pPr>
        <w:pStyle w:val="Normal"/>
        <w:jc w:val="both"/>
        <w:rPr>
          <w:rFonts w:ascii="Arial" w:hAnsi="Arial" w:cs="Arial"/>
          <w:b/>
          <w:b/>
          <w:sz w:val="20"/>
        </w:rPr>
      </w:pPr>
      <w:r>
        <w:rPr>
          <w:rFonts w:cs="Arial" w:ascii="Arial" w:hAnsi="Arial"/>
          <w:b/>
          <w:sz w:val="20"/>
        </w:rPr>
        <w:t>[Whole train equivalent of carriage reductions (cumulative): 157.1]</w:t>
      </w:r>
    </w:p>
    <w:p>
      <w:pPr>
        <w:pStyle w:val="Normal"/>
        <w:jc w:val="both"/>
        <w:rPr>
          <w:rFonts w:ascii="Arial" w:hAnsi="Arial" w:cs="Arial"/>
          <w:b/>
          <w:b/>
          <w:sz w:val="20"/>
        </w:rPr>
      </w:pPr>
      <w:r>
        <w:rPr>
          <w:rFonts w:cs="Arial" w:ascii="Arial" w:hAnsi="Arial"/>
          <w:b/>
          <w:sz w:val="20"/>
        </w:rPr>
        <w:t>[Trains not serving all booked stations (cumulative): 336]</w:t>
      </w:r>
    </w:p>
    <w:p>
      <w:pPr>
        <w:pStyle w:val="Default"/>
        <w:jc w:val="both"/>
        <w:rPr>
          <w:rFonts w:ascii="Arial" w:hAnsi="Arial" w:cs="Arial"/>
          <w:b/>
          <w:b/>
          <w:sz w:val="20"/>
          <w:szCs w:val="20"/>
        </w:rPr>
      </w:pPr>
      <w:r>
        <w:rPr>
          <w:rFonts w:cs="Arial"/>
          <w:b/>
          <w:sz w:val="20"/>
          <w:szCs w:val="20"/>
        </w:rPr>
      </w:r>
    </w:p>
    <w:p>
      <w:pPr>
        <w:pStyle w:val="Default"/>
        <w:jc w:val="both"/>
        <w:rPr>
          <w:b/>
          <w:b/>
          <w:sz w:val="20"/>
          <w:szCs w:val="20"/>
          <w:u w:val="single"/>
        </w:rPr>
      </w:pPr>
      <w:r>
        <w:rPr>
          <w:b/>
          <w:sz w:val="20"/>
          <w:szCs w:val="20"/>
          <w:u w:val="single"/>
        </w:rPr>
        <w:t>Monday 23/03/15</w:t>
      </w:r>
    </w:p>
    <w:p>
      <w:pPr>
        <w:pStyle w:val="Default"/>
        <w:jc w:val="both"/>
        <w:rPr>
          <w:b/>
          <w:b/>
          <w:sz w:val="20"/>
          <w:szCs w:val="20"/>
          <w:u w:val="single"/>
        </w:rPr>
      </w:pPr>
      <w:r>
        <w:rPr>
          <w:b/>
          <w:sz w:val="20"/>
          <w:szCs w:val="20"/>
          <w:u w:val="single"/>
        </w:rPr>
      </w:r>
    </w:p>
    <w:p>
      <w:pPr>
        <w:pStyle w:val="Default"/>
        <w:jc w:val="both"/>
        <w:rPr>
          <w:b/>
          <w:b/>
          <w:sz w:val="20"/>
          <w:szCs w:val="20"/>
        </w:rPr>
      </w:pPr>
      <w:r>
        <w:rPr>
          <w:b/>
          <w:sz w:val="20"/>
          <w:szCs w:val="20"/>
        </w:rPr>
        <w:t xml:space="preserve">TRAINS AXED: 08.48 Effingham Junction-Waterloo. 13.24 Waterloo-Dorking. 19.20 Waterloo-Reading.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27 Woking-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5/20.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7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07/20.45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9.12/22.4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7.22/09.21 Raynes Park-Waterloo ran fast from Earlsfield. 08.10 Waterloo-Hounslow ran fast to Barnes Bridge. 08.33 Waterloo-Guildford diverted via Woking. 08.36 Guildford-Waterloo diverted from Effingham Junction. 17.31 Waterloo-Kingston-Waterloo ran fast from Kingston. 17.50 Waterloo-Reading diverted via Brentford.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4]</w:t>
      </w:r>
    </w:p>
    <w:p>
      <w:pPr>
        <w:pStyle w:val="Normal"/>
        <w:jc w:val="both"/>
        <w:rPr>
          <w:rFonts w:ascii="Arial" w:hAnsi="Arial" w:cs="Arial"/>
          <w:b/>
          <w:b/>
          <w:sz w:val="20"/>
        </w:rPr>
      </w:pPr>
      <w:r>
        <w:rPr>
          <w:rFonts w:cs="Arial" w:ascii="Arial" w:hAnsi="Arial"/>
          <w:b/>
          <w:sz w:val="20"/>
        </w:rPr>
        <w:t>[Whole train equivalent of carriage reductions (cumulative): 160.6]</w:t>
      </w:r>
    </w:p>
    <w:p>
      <w:pPr>
        <w:pStyle w:val="Normal"/>
        <w:jc w:val="both"/>
        <w:rPr/>
      </w:pPr>
      <w:r>
        <w:rPr>
          <w:rFonts w:cs="Arial" w:ascii="Arial" w:hAnsi="Arial"/>
          <w:b/>
          <w:sz w:val="20"/>
        </w:rPr>
        <w:t>[Trains not serving all booked stations (cumulative): 348]</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color w:val="000000"/>
          <w:sz w:val="20"/>
          <w:szCs w:val="20"/>
          <w:vertAlign w:val="superscript"/>
        </w:rPr>
      </w:pPr>
      <w:r>
        <w:rPr>
          <w:b/>
          <w:sz w:val="20"/>
          <w:szCs w:val="20"/>
          <w:u w:val="single"/>
        </w:rPr>
        <w:t>Tuesday 24/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7.30 Waterloo-Shepperton. 08.43 Waterloo-Brentford-Waterloo. 17.55 Waterloo-Alton. 19.23 Waterloo-Surbiton. 21.24 Waterloo-Epsom.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 07.06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52 Waterloo-Weybridge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1.33 Weybridge-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w:t>
      </w:r>
      <w:r>
        <w:rPr>
          <w:b/>
          <w:sz w:val="20"/>
          <w:szCs w:val="20"/>
          <w:lang w:val="en"/>
        </w:rPr>
        <w:t xml:space="preserve"> 08.10/1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5/14.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39/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1.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3.07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3.1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b/>
          <w:sz w:val="20"/>
          <w:szCs w:val="20"/>
        </w:rPr>
        <w:t xml:space="preserve"> 17.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55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5 Alton-Waterloo </w:t>
      </w:r>
      <w:r>
        <w:rPr>
          <w:b/>
          <w:sz w:val="20"/>
          <w:szCs w:val="20"/>
          <w:vertAlign w:val="superscript"/>
          <w:lang w:val="en"/>
        </w:rPr>
        <w:t>1</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00 Poole-Waterloo ran fast from Basingstoke. 07.22/09.21 Raynes Park-Waterloo ran fast from Earlsfield. 08.10 Waterloo-Brentford-Waterloo ran fast from Barnes to Hounslow. 09.40 Shepperton-Waterloo ran fast from Norbiton. 17.15 Waterloo-Brentford-Waterloo terminated at Feltham. 17.45 Portsmouth-Waterloo terminated at Guildford. 17.47 Salisbury-Waterloo terminated at Basingstoke. 18.39 Waterloo-Guildford ran fast from Effingham Junction. 19.02 Woking-Waterloo terminated at Surbiton. 19.07 Guildford-Waterloo terminated at Wimbledon. 19.35 Alton-Waterloo started Farnham. 19.42 Waterloo-Shepperton ran fast to Norbiton. 19.45 Waterloo-Portsmouth started Woking. 19.50 Waterloo-Salisbury started Basingstoke. 20.03 Waterloo-Guildford started Surbiton. 20.10 Shepperton-Waterloo started Teddington. 20.16 Waterloo-Chessington started Raynes Park. 21.03 Waterloo-Kingston-Waterloo ran fast from Teddington. 21.12 Waterloo-Shepperton ran fast to Kingst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8]</w:t>
      </w:r>
    </w:p>
    <w:p>
      <w:pPr>
        <w:pStyle w:val="Normal"/>
        <w:jc w:val="both"/>
        <w:rPr>
          <w:rFonts w:ascii="Arial" w:hAnsi="Arial" w:cs="Arial"/>
          <w:b/>
          <w:b/>
          <w:sz w:val="20"/>
        </w:rPr>
      </w:pPr>
      <w:r>
        <w:rPr>
          <w:rFonts w:cs="Arial" w:ascii="Arial" w:hAnsi="Arial"/>
          <w:b/>
          <w:sz w:val="20"/>
        </w:rPr>
        <w:t>[Whole train equivalent of carriage reductions (cumulative): 169.7]</w:t>
      </w:r>
    </w:p>
    <w:p>
      <w:pPr>
        <w:pStyle w:val="Normal"/>
        <w:jc w:val="both"/>
        <w:rPr>
          <w:rFonts w:ascii="Arial" w:hAnsi="Arial" w:cs="Arial"/>
          <w:b/>
          <w:b/>
          <w:sz w:val="20"/>
        </w:rPr>
      </w:pPr>
      <w:r>
        <w:rPr>
          <w:rFonts w:cs="Arial" w:ascii="Arial" w:hAnsi="Arial"/>
          <w:b/>
          <w:sz w:val="20"/>
        </w:rPr>
        <w:t>[Trains not serving all booked stations (cumulative): 36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Wednesday 25/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w:t>
      </w:r>
    </w:p>
    <w:p>
      <w:pPr>
        <w:pStyle w:val="Default"/>
        <w:jc w:val="both"/>
        <w:rPr>
          <w:b/>
          <w:b/>
          <w:sz w:val="20"/>
          <w:szCs w:val="20"/>
        </w:rPr>
      </w:pPr>
      <w:r>
        <w:rPr>
          <w:b/>
          <w:sz w:val="20"/>
          <w:szCs w:val="20"/>
        </w:rPr>
      </w:r>
    </w:p>
    <w:p>
      <w:pPr>
        <w:pStyle w:val="Default"/>
        <w:jc w:val="both"/>
        <w:rPr/>
      </w:pPr>
      <w:r>
        <w:rPr>
          <w:b/>
          <w:sz w:val="20"/>
          <w:szCs w:val="20"/>
        </w:rPr>
        <w:t>SHORT FORMED: 05</w:t>
      </w:r>
      <w:r>
        <w:rPr>
          <w:b/>
          <w:sz w:val="20"/>
          <w:szCs w:val="20"/>
          <w:lang w:val="en"/>
        </w:rPr>
        <w:t xml:space="preserve">.2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4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2.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53 Waterloo-Alton </w:t>
      </w:r>
      <w:r>
        <w:rPr>
          <w:b/>
          <w:sz w:val="20"/>
          <w:szCs w:val="20"/>
          <w:vertAlign w:val="superscript"/>
          <w:lang w:val="en"/>
        </w:rPr>
        <w:t>1</w:t>
      </w:r>
      <w:r>
        <w:rPr>
          <w:b/>
          <w:sz w:val="20"/>
          <w:szCs w:val="20"/>
          <w:lang w:val="en"/>
        </w:rPr>
        <w:t>/</w:t>
      </w:r>
      <w:r>
        <w:rPr>
          <w:b/>
          <w:sz w:val="20"/>
          <w:szCs w:val="20"/>
          <w:vertAlign w:val="subscript"/>
          <w:lang w:val="en"/>
        </w:rPr>
        <w:t xml:space="preserve">2  </w:t>
      </w:r>
      <w:r>
        <w:rPr>
          <w:b/>
          <w:color w:val="000000"/>
          <w:sz w:val="20"/>
          <w:szCs w:val="20"/>
          <w:lang w:val="en"/>
        </w:rPr>
        <w:t>17.42/21.12</w:t>
      </w:r>
      <w:r>
        <w:rPr>
          <w:b/>
          <w:sz w:val="20"/>
          <w:szCs w:val="20"/>
        </w:rPr>
        <w:t xml:space="preserve">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w:t>
      </w:r>
      <w:r>
        <w:rPr>
          <w:b/>
          <w:color w:val="000000"/>
          <w:sz w:val="20"/>
          <w:szCs w:val="20"/>
        </w:rPr>
        <w:t xml:space="preserve">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6.30 Haslemere-Waterloo missed Clapham Junction. 06.32 Woking-Waterloo ran fast from Surbiton. 07.22/09.21 Raynes Park-Waterloo ran fast from Earlsfield. 07.33 Waterloo-Guildford ran fast to Surbit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8]</w:t>
      </w:r>
    </w:p>
    <w:p>
      <w:pPr>
        <w:pStyle w:val="Normal"/>
        <w:jc w:val="both"/>
        <w:rPr>
          <w:rFonts w:ascii="Arial" w:hAnsi="Arial" w:cs="Arial"/>
          <w:b/>
          <w:b/>
          <w:sz w:val="20"/>
        </w:rPr>
      </w:pPr>
      <w:r>
        <w:rPr>
          <w:rFonts w:cs="Arial" w:ascii="Arial" w:hAnsi="Arial"/>
          <w:b/>
          <w:sz w:val="20"/>
        </w:rPr>
        <w:t>[Whole train equivalent of carriage reductions (cumulative): 174.4]</w:t>
      </w:r>
    </w:p>
    <w:p>
      <w:pPr>
        <w:pStyle w:val="Normal"/>
        <w:jc w:val="both"/>
        <w:rPr>
          <w:rFonts w:ascii="Arial" w:hAnsi="Arial" w:cs="Arial"/>
          <w:b/>
          <w:b/>
          <w:sz w:val="20"/>
        </w:rPr>
      </w:pPr>
      <w:r>
        <w:rPr>
          <w:rFonts w:cs="Arial" w:ascii="Arial" w:hAnsi="Arial"/>
          <w:b/>
          <w:sz w:val="20"/>
        </w:rPr>
        <w:t>[Trains not serving all booked stations (cumulative): 372]</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Thursday 26/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pPr>
      <w:r>
        <w:rPr>
          <w:b/>
          <w:sz w:val="20"/>
          <w:szCs w:val="20"/>
        </w:rPr>
        <w:t xml:space="preserve">TRAINS AXED: 06.15 Yeovil-Exeter. 06.32 Woking-Waterloo. 07.22 Raynes Park-Waterloo. 07.23 Ascot-Guildford. 07.33 Waterloo-Guildford. 09.56 Reading-Waterloo. 10.54 Waterloo-Dorking. </w:t>
      </w:r>
    </w:p>
    <w:p>
      <w:pPr>
        <w:pStyle w:val="Default"/>
        <w:jc w:val="both"/>
        <w:rPr>
          <w:b/>
          <w:b/>
          <w:sz w:val="20"/>
          <w:szCs w:val="20"/>
        </w:rPr>
      </w:pPr>
      <w:r>
        <w:rPr>
          <w:b/>
          <w:sz w:val="20"/>
          <w:szCs w:val="20"/>
        </w:rPr>
      </w:r>
    </w:p>
    <w:p>
      <w:pPr>
        <w:pStyle w:val="Default"/>
        <w:jc w:val="both"/>
        <w:rPr>
          <w:b/>
          <w:b/>
          <w:sz w:val="20"/>
          <w:szCs w:val="20"/>
        </w:rPr>
      </w:pPr>
      <w:r>
        <w:rPr>
          <w:b/>
          <w:sz w:val="20"/>
          <w:szCs w:val="20"/>
        </w:rPr>
        <w:t>SHORT FORMED: 06</w:t>
      </w:r>
      <w:r>
        <w:rPr>
          <w:b/>
          <w:color w:val="000000"/>
          <w:sz w:val="20"/>
          <w:szCs w:val="20"/>
          <w:lang w:val="en"/>
        </w:rPr>
        <w:t>.42/09.56</w:t>
      </w:r>
      <w:r>
        <w:rPr>
          <w:b/>
          <w:sz w:val="20"/>
          <w:szCs w:val="20"/>
        </w:rPr>
        <w:t xml:space="preserve">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5/13.09/18.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15.4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color w:val="000000"/>
          <w:sz w:val="20"/>
          <w:szCs w:val="20"/>
        </w:rPr>
        <w:t xml:space="preserve">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6.42 Reading-Waterloo missed Egham and all intermediate stops between Staines and Clapham Junction. 08.20 Waterloo-Reading terminated at Clapham Junction. 08.57 Waterloo-Kingston-Waterloo started Kingston. 09.21 Raynes Park-Waterloo ran fast from Earlsfield. Poole portion of the 15.35 Waterloo-Weymouth ran fast from Bournemouth. 17.03 Weybridge-Waterloo ran fast from Barnes. 18.37 Waterloo-Brentford-Waterloo ran fast from Twickenham. 20.50 Waterloo-Reading terminated at Wokingham. 21.42 Reading-Waterloo started Wokingham.</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25]</w:t>
      </w:r>
    </w:p>
    <w:p>
      <w:pPr>
        <w:pStyle w:val="Normal"/>
        <w:jc w:val="both"/>
        <w:rPr>
          <w:rFonts w:ascii="Arial" w:hAnsi="Arial" w:cs="Arial"/>
          <w:b/>
          <w:b/>
          <w:sz w:val="20"/>
        </w:rPr>
      </w:pPr>
      <w:r>
        <w:rPr>
          <w:rFonts w:cs="Arial" w:ascii="Arial" w:hAnsi="Arial"/>
          <w:b/>
          <w:sz w:val="20"/>
        </w:rPr>
        <w:t>[Whole train equivalent of carriage reductions (cumulative): 178.9]</w:t>
      </w:r>
    </w:p>
    <w:p>
      <w:pPr>
        <w:pStyle w:val="Normal"/>
        <w:jc w:val="both"/>
        <w:rPr>
          <w:rFonts w:ascii="Arial" w:hAnsi="Arial" w:cs="Arial"/>
          <w:b/>
          <w:b/>
          <w:sz w:val="20"/>
        </w:rPr>
      </w:pPr>
      <w:r>
        <w:rPr>
          <w:rFonts w:cs="Arial" w:ascii="Arial" w:hAnsi="Arial"/>
          <w:b/>
          <w:sz w:val="20"/>
        </w:rPr>
        <w:t>[Trains not serving all booked stations (cumulative): 381]</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Friday 27/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48 Hounslow-Waterloo. 07.27 Waterloo-Kingston-Waterloo. 21.54 Portsmouth-Eastleigh. 22.03 Waterloo-Kings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39 Farn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37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02 Waterloo-Guildford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5.30 Waterloo-Weymouth terminated at Bournemouth. 06.03 Waterloo-Kingston-Waterloo terminated at Raynes Park. 06.25 Weymouth-Waterloo started Dorchester. 06.53 Hampton Court-Waterloo ran fast from New Malden. 07.10 Shepperton-Waterloo terminated at Kingston. 07.22/09.21 Raynes Park-Waterloo ran fast from Earlsfield. 07.31 Dorking-Waterloo terminated at Epsom. 07.32 Woking-Waterloo ran fast to Surbiton. 07.39 Farnham-Waterloo ran fast from Woking to Surbiton. 08.12 Waterloo-Shepperton started Kingston. 08.33 Waterloo-Guildford started Effingham Junction. 08.40 Shepperton-Waterloo ran fast from Teddington. 09.03 Weymouth-Waterloo started Bournemouth. 09.59 Portsmouth-Waterloo missed Farnborough. 14.58 Guildford-Waterloo ran fast from Effingham Junction.  </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29]</w:t>
      </w:r>
    </w:p>
    <w:p>
      <w:pPr>
        <w:pStyle w:val="Normal"/>
        <w:jc w:val="both"/>
        <w:rPr>
          <w:rFonts w:ascii="Arial" w:hAnsi="Arial" w:cs="Arial"/>
          <w:b/>
          <w:b/>
          <w:sz w:val="20"/>
        </w:rPr>
      </w:pPr>
      <w:r>
        <w:rPr>
          <w:rFonts w:cs="Arial" w:ascii="Arial" w:hAnsi="Arial"/>
          <w:b/>
          <w:sz w:val="20"/>
        </w:rPr>
        <w:t>[Whole train equivalent of carriage reductions (cumulative): 180.5]</w:t>
      </w:r>
    </w:p>
    <w:p>
      <w:pPr>
        <w:pStyle w:val="Normal"/>
        <w:jc w:val="both"/>
        <w:rPr>
          <w:rFonts w:ascii="Arial" w:hAnsi="Arial" w:cs="Arial"/>
          <w:b/>
          <w:b/>
          <w:sz w:val="20"/>
        </w:rPr>
      </w:pPr>
      <w:r>
        <w:rPr>
          <w:rFonts w:cs="Arial" w:ascii="Arial" w:hAnsi="Arial"/>
          <w:b/>
          <w:sz w:val="20"/>
        </w:rPr>
        <w:t>[Trains not serving all booked stations (cumulative): 397]</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aturday 28/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4.52 Twickenham-Waterloo. 06.40 Salisbury-Bristol. 07.22 Basingstoke-Salisbury. 08.51 Bristol-Waterloo. 11.07 Guildford-Waterloo. 14.42 Waterloo-Shepperton. 15.40 Shepperton-Waterloo. 23.33 Waterloo-Kingston. </w:t>
      </w:r>
    </w:p>
    <w:p>
      <w:pPr>
        <w:pStyle w:val="Default"/>
        <w:jc w:val="both"/>
        <w:rPr>
          <w:b/>
          <w:b/>
          <w:sz w:val="20"/>
          <w:szCs w:val="20"/>
        </w:rPr>
      </w:pPr>
      <w:r>
        <w:rPr>
          <w:b/>
          <w:sz w:val="20"/>
          <w:szCs w:val="20"/>
        </w:rPr>
      </w:r>
    </w:p>
    <w:p>
      <w:pPr>
        <w:pStyle w:val="Default"/>
        <w:jc w:val="both"/>
        <w:rPr>
          <w:b/>
          <w:b/>
          <w:color w:val="4D4D4D"/>
          <w:sz w:val="20"/>
          <w:szCs w:val="20"/>
          <w:lang w:val="en"/>
        </w:rPr>
      </w:pPr>
      <w:r>
        <w:rPr>
          <w:b/>
          <w:sz w:val="20"/>
          <w:szCs w:val="20"/>
        </w:rPr>
        <w:t xml:space="preserve">SHORT FORMED: 07.24/11.45/16.24/20.45 Portsmouth-Waterloo </w:t>
      </w:r>
      <w:r>
        <w:rPr>
          <w:b/>
          <w:color w:val="000000"/>
          <w:sz w:val="20"/>
          <w:szCs w:val="20"/>
          <w:vertAlign w:val="superscript"/>
        </w:rPr>
        <w:t>5</w:t>
      </w:r>
      <w:r>
        <w:rPr>
          <w:b/>
          <w:color w:val="000000"/>
          <w:sz w:val="20"/>
          <w:szCs w:val="20"/>
        </w:rPr>
        <w:t>/</w:t>
      </w:r>
      <w:r>
        <w:rPr>
          <w:b/>
          <w:color w:val="000000"/>
          <w:sz w:val="20"/>
          <w:szCs w:val="20"/>
          <w:vertAlign w:val="subscript"/>
        </w:rPr>
        <w:t>8</w:t>
      </w:r>
      <w:r>
        <w:rPr>
          <w:b/>
          <w:color w:val="000000"/>
          <w:sz w:val="20"/>
          <w:szCs w:val="20"/>
        </w:rPr>
        <w:t xml:space="preserve">. 08.24 Exeter-Waterloo </w:t>
      </w:r>
      <w:r>
        <w:rPr>
          <w:b/>
          <w:color w:val="000000"/>
          <w:sz w:val="20"/>
          <w:szCs w:val="20"/>
          <w:vertAlign w:val="superscript"/>
        </w:rPr>
        <w:t>4</w:t>
      </w:r>
      <w:r>
        <w:rPr>
          <w:b/>
          <w:color w:val="000000"/>
          <w:sz w:val="20"/>
          <w:szCs w:val="20"/>
        </w:rPr>
        <w:t>/</w:t>
      </w:r>
      <w:r>
        <w:rPr>
          <w:b/>
          <w:color w:val="000000"/>
          <w:sz w:val="20"/>
          <w:szCs w:val="20"/>
          <w:vertAlign w:val="subscript"/>
        </w:rPr>
        <w:t>9</w:t>
      </w:r>
      <w:r>
        <w:rPr>
          <w:b/>
          <w:color w:val="000000"/>
          <w:sz w:val="20"/>
          <w:szCs w:val="20"/>
        </w:rPr>
        <w:t xml:space="preserve">. 09.30/13.45/18.30/22.45 Waterloo-Portsmouth </w:t>
      </w:r>
      <w:r>
        <w:rPr>
          <w:b/>
          <w:color w:val="000000"/>
          <w:sz w:val="20"/>
          <w:szCs w:val="20"/>
          <w:vertAlign w:val="superscript"/>
        </w:rPr>
        <w:t>5</w:t>
      </w:r>
      <w:r>
        <w:rPr>
          <w:b/>
          <w:color w:val="000000"/>
          <w:sz w:val="20"/>
          <w:szCs w:val="20"/>
        </w:rPr>
        <w:t>/</w:t>
      </w:r>
      <w:r>
        <w:rPr>
          <w:b/>
          <w:color w:val="000000"/>
          <w:sz w:val="20"/>
          <w:szCs w:val="20"/>
          <w:vertAlign w:val="subscript"/>
        </w:rPr>
        <w:t>8</w:t>
      </w:r>
      <w:r>
        <w:rPr>
          <w:b/>
          <w:color w:val="000000"/>
          <w:sz w:val="20"/>
          <w:szCs w:val="20"/>
        </w:rPr>
        <w:t xml:space="preserve">. 12.20 Waterloo-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color w:val="4D4D4D"/>
          <w:sz w:val="20"/>
          <w:szCs w:val="20"/>
          <w:lang w:val="en"/>
        </w:rPr>
      </w:pPr>
      <w:r>
        <w:rPr>
          <w:b/>
          <w:color w:val="4D4D4D"/>
          <w:sz w:val="20"/>
          <w:szCs w:val="20"/>
          <w:lang w:val="en"/>
        </w:rPr>
      </w:r>
    </w:p>
    <w:p>
      <w:pPr>
        <w:pStyle w:val="Default"/>
        <w:jc w:val="both"/>
        <w:rPr>
          <w:b/>
          <w:b/>
          <w:color w:val="000000"/>
          <w:sz w:val="20"/>
          <w:szCs w:val="20"/>
          <w:vertAlign w:val="superscript"/>
        </w:rPr>
      </w:pPr>
      <w:r>
        <w:rPr>
          <w:b/>
          <w:sz w:val="20"/>
          <w:szCs w:val="20"/>
        </w:rPr>
        <w:t>STOPS AXED: 04.25 Guildford-Waterloo diverted between Woking and Clapham Junction. 13.05 Waterloo-Weymouth started Southampton. 13.39 Waterloo-Guildford ran fast to Worcester Park. 17.19 Portsmouth-Waterloo started Haslemere. 21.57 Waterloo-Kingston-Waterloo terminated at Norbiton. 22.03 Waterloo-Kingston-Waterloo terminated at Kingston.</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37]</w:t>
      </w:r>
    </w:p>
    <w:p>
      <w:pPr>
        <w:pStyle w:val="Normal"/>
        <w:jc w:val="both"/>
        <w:rPr>
          <w:rFonts w:ascii="Arial" w:hAnsi="Arial" w:cs="Arial"/>
          <w:b/>
          <w:b/>
          <w:sz w:val="20"/>
        </w:rPr>
      </w:pPr>
      <w:r>
        <w:rPr>
          <w:rFonts w:cs="Arial" w:ascii="Arial" w:hAnsi="Arial"/>
          <w:b/>
          <w:sz w:val="20"/>
        </w:rPr>
        <w:t>[Whole train equivalent of carriage reductions (cumulative): 184.9]</w:t>
      </w:r>
    </w:p>
    <w:p>
      <w:pPr>
        <w:pStyle w:val="Normal"/>
        <w:jc w:val="both"/>
        <w:rPr>
          <w:rFonts w:ascii="Arial" w:hAnsi="Arial" w:cs="Arial"/>
          <w:b/>
          <w:b/>
          <w:sz w:val="20"/>
        </w:rPr>
      </w:pPr>
      <w:r>
        <w:rPr>
          <w:rFonts w:cs="Arial" w:ascii="Arial" w:hAnsi="Arial"/>
          <w:b/>
          <w:sz w:val="20"/>
        </w:rPr>
        <w:t>[Trains not serving all booked stations (cumulative): 403]</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Sunday 29/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16.15 Hounslow-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STOPS AXED: 07.07 Guildford-Waterloo diverted between Guildford and Earlsfield. 07.35 Hampton Court-Waterloo started Raynes Park. 07.37 Guildford-Waterloo missed all intermediate stops after Wimbledon. 15.41 St Denys-Portsmouth ran fast from Fareham and terminated at Fratton. 16.04/17.04 Ascot-Reading started Wokingham. 16.42 Portsmouth-Southampton started Fratton. 16.55 Poole-Eastleigh started Bournemouth.</w:t>
      </w:r>
    </w:p>
    <w:p>
      <w:pPr>
        <w:pStyle w:val="Default"/>
        <w:jc w:val="both"/>
        <w:rPr>
          <w:b/>
          <w:b/>
          <w:color w:val="000000"/>
          <w:sz w:val="20"/>
          <w:szCs w:val="20"/>
          <w:u w:val="single"/>
          <w:vertAlign w:val="superscript"/>
        </w:rPr>
      </w:pPr>
      <w:r>
        <w:rPr>
          <w:b/>
          <w:color w:val="000000"/>
          <w:sz w:val="20"/>
          <w:szCs w:val="20"/>
          <w:u w:val="single"/>
          <w:vertAlign w:val="superscript"/>
        </w:rPr>
      </w:r>
    </w:p>
    <w:p>
      <w:pPr>
        <w:pStyle w:val="Normal"/>
        <w:jc w:val="both"/>
        <w:rPr>
          <w:rFonts w:ascii="Arial" w:hAnsi="Arial" w:cs="Arial"/>
          <w:b/>
          <w:b/>
          <w:sz w:val="20"/>
        </w:rPr>
      </w:pPr>
      <w:r>
        <w:rPr>
          <w:rFonts w:cs="Arial" w:ascii="Arial" w:hAnsi="Arial"/>
          <w:b/>
          <w:sz w:val="20"/>
        </w:rPr>
        <w:t>[Trains axed (cumulative): 138]</w:t>
      </w:r>
    </w:p>
    <w:p>
      <w:pPr>
        <w:pStyle w:val="Normal"/>
        <w:jc w:val="both"/>
        <w:rPr>
          <w:rFonts w:ascii="Arial" w:hAnsi="Arial" w:cs="Arial"/>
          <w:b/>
          <w:b/>
          <w:sz w:val="20"/>
        </w:rPr>
      </w:pPr>
      <w:r>
        <w:rPr>
          <w:rFonts w:cs="Arial" w:ascii="Arial" w:hAnsi="Arial"/>
          <w:b/>
          <w:sz w:val="20"/>
        </w:rPr>
        <w:t>[Whole train equivalent of carriage reductions (cumulative): 184.9]</w:t>
      </w:r>
    </w:p>
    <w:p>
      <w:pPr>
        <w:pStyle w:val="Normal"/>
        <w:jc w:val="both"/>
        <w:rPr>
          <w:rFonts w:ascii="Arial" w:hAnsi="Arial" w:cs="Arial"/>
          <w:b/>
          <w:b/>
          <w:sz w:val="20"/>
        </w:rPr>
      </w:pPr>
      <w:r>
        <w:rPr>
          <w:rFonts w:cs="Arial" w:ascii="Arial" w:hAnsi="Arial"/>
          <w:b/>
          <w:sz w:val="20"/>
        </w:rPr>
        <w:t>[Trains not serving all booked stations (cumulative): 411]</w:t>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vertAlign w:val="superscript"/>
        </w:rPr>
      </w:pPr>
      <w:r>
        <w:rPr>
          <w:b/>
          <w:sz w:val="20"/>
          <w:szCs w:val="20"/>
          <w:u w:val="single"/>
        </w:rPr>
        <w:t>Monday 30/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pPr>
      <w:r>
        <w:rPr>
          <w:b/>
          <w:sz w:val="20"/>
          <w:szCs w:val="20"/>
        </w:rPr>
        <w:t xml:space="preserve">TRAINS AXED: 14.07/14.15/14.37/14.45 Waterloo-Brentford-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23/09.53/12.23/14.53/17.23/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3.28/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6/16.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46/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24 Portsmouth-Waterloo </w:t>
      </w:r>
      <w:r>
        <w:rPr>
          <w:b/>
          <w:sz w:val="20"/>
          <w:szCs w:val="20"/>
          <w:vertAlign w:val="superscript"/>
          <w:lang w:val="en"/>
        </w:rPr>
        <w:t>1</w:t>
      </w:r>
      <w:r>
        <w:rPr>
          <w:b/>
          <w:sz w:val="20"/>
          <w:szCs w:val="20"/>
          <w:lang w:val="en"/>
        </w:rPr>
        <w:t>/</w:t>
      </w:r>
      <w:r>
        <w:rPr>
          <w:b/>
          <w:sz w:val="20"/>
          <w:szCs w:val="20"/>
          <w:vertAlign w:val="subscript"/>
          <w:lang w:val="en"/>
        </w:rPr>
        <w:t>3</w:t>
      </w:r>
      <w:r>
        <w:rPr>
          <w:b/>
          <w:sz w:val="20"/>
          <w:szCs w:val="20"/>
          <w:lang w:val="en"/>
        </w:rPr>
        <w:t xml:space="preserve">. 08.45/13.30 Waterloo-Portsmouth </w:t>
      </w:r>
      <w:r>
        <w:rPr>
          <w:b/>
          <w:sz w:val="20"/>
          <w:szCs w:val="20"/>
          <w:vertAlign w:val="superscript"/>
          <w:lang w:val="en"/>
        </w:rPr>
        <w:t>1</w:t>
      </w:r>
      <w:r>
        <w:rPr>
          <w:b/>
          <w:sz w:val="20"/>
          <w:szCs w:val="20"/>
          <w:lang w:val="en"/>
        </w:rPr>
        <w:t>/</w:t>
      </w:r>
      <w:r>
        <w:rPr>
          <w:b/>
          <w:sz w:val="20"/>
          <w:szCs w:val="20"/>
          <w:vertAlign w:val="subscript"/>
          <w:lang w:val="en"/>
        </w:rPr>
        <w:t>3</w:t>
      </w:r>
      <w:r>
        <w:rPr>
          <w:b/>
          <w:sz w:val="20"/>
          <w:szCs w:val="20"/>
          <w:lang w:val="en"/>
        </w:rPr>
        <w:t xml:space="preserve">. 14.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4.24/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09/17.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2 Waterloo-Weybridge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24/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45 Waterloo-Brentford-Waterloo </w:t>
      </w:r>
      <w:r>
        <w:rPr>
          <w:b/>
          <w:color w:val="000000"/>
          <w:sz w:val="20"/>
          <w:szCs w:val="20"/>
          <w:vertAlign w:val="superscript"/>
        </w:rPr>
        <w:t>4</w:t>
      </w:r>
      <w:r>
        <w:rPr>
          <w:b/>
          <w:color w:val="000000"/>
          <w:sz w:val="20"/>
          <w:szCs w:val="20"/>
        </w:rPr>
        <w:t>/</w:t>
      </w:r>
      <w:r>
        <w:rPr>
          <w:b/>
          <w:color w:val="000000"/>
          <w:sz w:val="20"/>
          <w:szCs w:val="20"/>
          <w:vertAlign w:val="subscript"/>
        </w:rPr>
        <w:t>5</w:t>
      </w:r>
      <w:r>
        <w:rPr>
          <w:b/>
          <w:color w:val="000000"/>
          <w:sz w:val="20"/>
          <w:szCs w:val="20"/>
        </w:rPr>
        <w:t xml:space="preserve">. </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6.23 Portsmouth-Waterloo terminated at Fratton. 07.22/09.21 Raynes Park-Waterloo ran fast from Earlsfield. 08.45 Waterloo-Portsmouth started Woking. </w:t>
      </w:r>
      <w:r>
        <w:rPr>
          <w:b/>
          <w:sz w:val="20"/>
          <w:szCs w:val="20"/>
          <w:lang w:val="en"/>
        </w:rPr>
        <w:t xml:space="preserve">09.39 Haslemere-Waterloo ran fast from Guildford. 10.15 Waterloo-Brentford-Waterloo ran fast from Richmond. </w:t>
      </w:r>
      <w:r>
        <w:rPr>
          <w:b/>
          <w:sz w:val="20"/>
          <w:szCs w:val="20"/>
        </w:rPr>
        <w:t>13.33 Waterloo-Kingston-Waterloo ran fast from Kingston. 13.37 Waterloo-Brentford-Waterloo ran fast from Richmond. 13.37 Waterloo-Brentford-Waterloo ran fast from Hounslow. 18.39 Waterloo-Guildford ran fast from Effingham Junction. 18.54 Waterloo-Dorking ran fast to Raynes Park. 19.24 Hampton Court-Waterloo ran fast from New Malden. 19.40 Shepperton-Waterloo ran fast from Teddington.</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42]</w:t>
      </w:r>
    </w:p>
    <w:p>
      <w:pPr>
        <w:pStyle w:val="Normal"/>
        <w:jc w:val="both"/>
        <w:rPr>
          <w:rFonts w:ascii="Arial" w:hAnsi="Arial" w:cs="Arial"/>
          <w:b/>
          <w:b/>
          <w:sz w:val="20"/>
        </w:rPr>
      </w:pPr>
      <w:r>
        <w:rPr>
          <w:rFonts w:cs="Arial" w:ascii="Arial" w:hAnsi="Arial"/>
          <w:b/>
          <w:sz w:val="20"/>
        </w:rPr>
        <w:t>[Whole train equivalent of carriage reductions (cumulative): 201.3]</w:t>
      </w:r>
    </w:p>
    <w:p>
      <w:pPr>
        <w:pStyle w:val="Normal"/>
        <w:jc w:val="both"/>
        <w:rPr>
          <w:rFonts w:ascii="Arial" w:hAnsi="Arial" w:cs="Arial"/>
          <w:b/>
          <w:b/>
          <w:sz w:val="20"/>
        </w:rPr>
      </w:pPr>
      <w:r>
        <w:rPr>
          <w:rFonts w:cs="Arial" w:ascii="Arial" w:hAnsi="Arial"/>
          <w:b/>
          <w:sz w:val="20"/>
        </w:rPr>
        <w:t>[Trains not serving all booked stations (cumulative): 424]</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sz w:val="20"/>
          <w:szCs w:val="20"/>
          <w:u w:val="single"/>
        </w:rPr>
        <w:t>Tuesday 31/03/15</w:t>
      </w:r>
    </w:p>
    <w:p>
      <w:pPr>
        <w:pStyle w:val="Default"/>
        <w:jc w:val="both"/>
        <w:rPr>
          <w:b/>
          <w:b/>
          <w:color w:val="000000"/>
          <w:sz w:val="20"/>
          <w:szCs w:val="20"/>
          <w:vertAlign w:val="superscript"/>
        </w:rPr>
      </w:pPr>
      <w:r>
        <w:rPr>
          <w:b/>
          <w:color w:val="000000"/>
          <w:sz w:val="20"/>
          <w:szCs w:val="20"/>
          <w:vertAlign w:val="superscript"/>
        </w:rPr>
      </w:r>
    </w:p>
    <w:p>
      <w:pPr>
        <w:pStyle w:val="Default"/>
        <w:jc w:val="both"/>
        <w:rPr>
          <w:b/>
          <w:b/>
          <w:sz w:val="20"/>
          <w:szCs w:val="20"/>
        </w:rPr>
      </w:pPr>
      <w:r>
        <w:rPr>
          <w:b/>
          <w:sz w:val="20"/>
          <w:szCs w:val="20"/>
        </w:rPr>
        <w:t xml:space="preserve">TRAINS AXED: 06.50 Salisbury-Romsey. 07.00 Shepperton-Waterloo. 08.24 Portsmouth-Waterloo. 21.23 Windsor-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6/16.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0/14.00 Waterloo-Portsmouth </w:t>
      </w:r>
      <w:r>
        <w:rPr>
          <w:b/>
          <w:sz w:val="20"/>
          <w:szCs w:val="20"/>
          <w:vertAlign w:val="superscript"/>
          <w:lang w:val="en"/>
        </w:rPr>
        <w:t>1</w:t>
      </w:r>
      <w:r>
        <w:rPr>
          <w:b/>
          <w:sz w:val="20"/>
          <w:szCs w:val="20"/>
          <w:lang w:val="en"/>
        </w:rPr>
        <w:t>/</w:t>
      </w:r>
      <w:r>
        <w:rPr>
          <w:b/>
          <w:sz w:val="20"/>
          <w:szCs w:val="20"/>
          <w:vertAlign w:val="subscript"/>
          <w:lang w:val="en"/>
        </w:rPr>
        <w:t>3</w:t>
      </w:r>
      <w:r>
        <w:rPr>
          <w:b/>
          <w:sz w:val="20"/>
          <w:szCs w:val="20"/>
          <w:lang w:val="en"/>
        </w:rPr>
        <w:t xml:space="preserve">. 09.46/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24/19.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45 Portsmouth-Waterloo </w:t>
      </w:r>
      <w:r>
        <w:rPr>
          <w:b/>
          <w:sz w:val="20"/>
          <w:szCs w:val="20"/>
          <w:vertAlign w:val="superscript"/>
          <w:lang w:val="en"/>
        </w:rPr>
        <w:t>1</w:t>
      </w:r>
      <w:r>
        <w:rPr>
          <w:b/>
          <w:sz w:val="20"/>
          <w:szCs w:val="20"/>
          <w:lang w:val="en"/>
        </w:rPr>
        <w:t>/</w:t>
      </w:r>
      <w:r>
        <w:rPr>
          <w:b/>
          <w:sz w:val="20"/>
          <w:szCs w:val="20"/>
          <w:vertAlign w:val="subscript"/>
          <w:lang w:val="en"/>
        </w:rPr>
        <w:t>3</w:t>
      </w:r>
      <w:r>
        <w:rPr>
          <w:b/>
          <w:sz w:val="20"/>
          <w:szCs w:val="20"/>
          <w:lang w:val="en"/>
        </w:rPr>
        <w:t xml:space="preserve">. 12.28 Farnha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5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09/17.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5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9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5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52 Reading-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2 Waterloo-Woking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5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3.33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vertAlign w:val="superscript"/>
        </w:rPr>
      </w:pPr>
      <w:r>
        <w:rPr>
          <w:b/>
          <w:sz w:val="20"/>
          <w:szCs w:val="20"/>
        </w:rPr>
        <w:t xml:space="preserve">STOPS AXED: 05.20 Waterloo-Portsmouth terminated at Horsham. 05.50 Portsmouth-Waterloo diverted via Eastleigh. 06.42 Waterloo-Portsmouth missed Walton-on-Thames. 06.45 Waterloo-Portsmouth started Woking. 06.50 Waterloo-Guildford ran fast from Surbiton to Weybridge. 07.07 Romsey-Salisbury terminated at Southampton. 07.22/09.21 Raynes Park-Waterloo ran fast from Earlsfield. 07.50 Salisbury-Romsey started Dean. 07.53 Waterloo-Alton ran fast to Woking. 08.37 Waterloo-Reading ran fast from Staines to Ascot, Wokingham and Reading. </w:t>
      </w:r>
      <w:r>
        <w:rPr>
          <w:b/>
          <w:sz w:val="20"/>
          <w:szCs w:val="20"/>
          <w:lang w:val="en"/>
        </w:rPr>
        <w:t>08.40 Waterloo-Brentford-Waterloo ran fast from Richmond. 11.44 Southampton-Portsmouth ran fast from Fareham to Fratton. 16.35 Waterloo-Weymouth missed Wool. 17.20 Waterloo-Reading ran fast to Twickenham. 21.15 Waterloo-Brentford-Waterloo ran fast to Barnes.</w:t>
      </w:r>
    </w:p>
    <w:p>
      <w:pPr>
        <w:pStyle w:val="Default"/>
        <w:jc w:val="both"/>
        <w:rPr>
          <w:b/>
          <w:b/>
          <w:color w:val="000000"/>
          <w:sz w:val="20"/>
          <w:szCs w:val="20"/>
          <w:vertAlign w:val="superscript"/>
        </w:rPr>
      </w:pPr>
      <w:r>
        <w:rPr>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46]</w:t>
      </w:r>
    </w:p>
    <w:p>
      <w:pPr>
        <w:pStyle w:val="Normal"/>
        <w:jc w:val="both"/>
        <w:rPr>
          <w:rFonts w:ascii="Arial" w:hAnsi="Arial" w:cs="Arial"/>
          <w:b/>
          <w:b/>
          <w:sz w:val="20"/>
        </w:rPr>
      </w:pPr>
      <w:r>
        <w:rPr>
          <w:rFonts w:cs="Arial" w:ascii="Arial" w:hAnsi="Arial"/>
          <w:b/>
          <w:sz w:val="20"/>
        </w:rPr>
        <w:t>[Whole train equivalent of carriage reductions (cumulative): 216.6]</w:t>
      </w:r>
    </w:p>
    <w:p>
      <w:pPr>
        <w:pStyle w:val="Normal"/>
        <w:jc w:val="both"/>
        <w:rPr>
          <w:rFonts w:ascii="Arial" w:hAnsi="Arial" w:cs="Arial"/>
          <w:b/>
          <w:b/>
          <w:sz w:val="20"/>
        </w:rPr>
      </w:pPr>
      <w:r>
        <w:rPr>
          <w:rFonts w:cs="Arial" w:ascii="Arial" w:hAnsi="Arial"/>
          <w:b/>
          <w:sz w:val="20"/>
        </w:rPr>
        <w:t>[Trains not serving all booked stations (cumulative): 440]</w:t>
      </w:r>
    </w:p>
    <w:p>
      <w:pPr>
        <w:pStyle w:val="Default"/>
        <w:jc w:val="both"/>
        <w:rPr>
          <w:rFonts w:ascii="Arial" w:hAnsi="Arial" w:cs="Arial"/>
          <w:b/>
          <w:b/>
          <w:color w:val="000000"/>
          <w:sz w:val="20"/>
          <w:szCs w:val="20"/>
          <w:vertAlign w:val="superscript"/>
        </w:rPr>
      </w:pPr>
      <w:r>
        <w:rPr>
          <w:rFonts w:cs="Arial"/>
          <w:b/>
          <w:color w:val="000000"/>
          <w:sz w:val="20"/>
          <w:szCs w:val="20"/>
          <w:vertAlign w:val="superscript"/>
        </w:rPr>
      </w:r>
    </w:p>
    <w:p>
      <w:pPr>
        <w:pStyle w:val="Default"/>
        <w:jc w:val="both"/>
        <w:rPr>
          <w:b/>
          <w:b/>
          <w:color w:val="000000"/>
          <w:sz w:val="20"/>
          <w:szCs w:val="20"/>
          <w:vertAlign w:val="superscript"/>
        </w:rPr>
      </w:pPr>
      <w:r>
        <w:rPr>
          <w:b/>
          <w:color w:val="000000"/>
          <w:sz w:val="20"/>
          <w:szCs w:val="20"/>
          <w:vertAlign w:val="superscrip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1:00Z</dcterms:created>
  <dc:creator>Denis G</dc:creator>
  <dc:description/>
  <cp:keywords/>
  <dc:language>en-US</dc:language>
  <cp:lastModifiedBy>Denis G</cp:lastModifiedBy>
  <dcterms:modified xsi:type="dcterms:W3CDTF">2015-04-03T08:51:00Z</dcterms:modified>
  <cp:revision>2</cp:revision>
  <dc:subject/>
  <dc:title>South Hampshire Rail Users’ Gazette [Hog Rider]</dc:title>
</cp:coreProperties>
</file>